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en-US"/>
        </w:rPr>
        <w:t>XX</w:t>
      </w:r>
      <w:r>
        <w:rPr>
          <w:b/>
          <w:color w:val="0070C0"/>
          <w:sz w:val="28"/>
          <w:szCs w:val="28"/>
        </w:rPr>
        <w:t>1 ВЕК ДИКТУЕТ НЕОБХОДИМОСТЬ ЛЕЧЕНИЯ СВЕРХНИЗКИМ ХОЛОДОМ</w:t>
      </w:r>
    </w:p>
    <w:p>
      <w:pPr>
        <w:pStyle w:val="Normal"/>
        <w:ind w:left="-1080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770</wp:posOffset>
            </wp:positionH>
            <wp:positionV relativeFrom="paragraph">
              <wp:posOffset>90170</wp:posOffset>
            </wp:positionV>
            <wp:extent cx="3405505" cy="209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овременное состояние здоровья человечества характеризуется </w:t>
      </w:r>
      <w:r>
        <w:rPr>
          <w:b/>
        </w:rPr>
        <w:t>прогрессированием</w:t>
      </w:r>
      <w:r>
        <w:rPr/>
        <w:t xml:space="preserve"> </w:t>
      </w:r>
      <w:r>
        <w:rPr>
          <w:b/>
        </w:rPr>
        <w:t xml:space="preserve">папилломавирусной  опухолевой эпидемии. </w:t>
      </w:r>
      <w:r>
        <w:rPr/>
        <w:t>Достаточно взглянуть на окружающих – практически все носят на себе гадкие бородавки, папилломы, фибромы, невусы, ангиомы… Вызывавающий их вирус активизировался в связи с нарастающим загрязнением окружающей среды,</w:t>
      </w:r>
      <w:r>
        <w:rPr>
          <w:b/>
          <w:color w:val="0070C0"/>
          <w:sz w:val="28"/>
          <w:szCs w:val="28"/>
        </w:rPr>
        <w:t xml:space="preserve"> </w:t>
      </w:r>
      <w:r>
        <w:rPr/>
        <w:t xml:space="preserve">повышенной солнечной радиацией, комплексом экологических проблем. Именно этот вирус принимает активное участие в начале роста любой раковой опухоли. Известно, что </w:t>
      </w:r>
      <w:r>
        <w:rPr>
          <w:b/>
        </w:rPr>
        <w:t xml:space="preserve">именно родинки и папилломы озлокачествляются в первую очередь. </w:t>
      </w:r>
      <w:r>
        <w:rPr/>
        <w:t xml:space="preserve"> А происходит это из-за того, что вызывает их, и прогрессирует в них онкогенный вирус папилломы.</w:t>
      </w:r>
    </w:p>
    <w:p>
      <w:pPr>
        <w:pStyle w:val="Normal"/>
        <w:ind w:left="-1080" w:firstLine="1080"/>
        <w:jc w:val="both"/>
        <w:rPr/>
      </w:pPr>
      <w:r>
        <w:rPr/>
        <w:t xml:space="preserve">С учетом этой информации, для тех, кто думает о перспективах своего здоровья в будущем, </w:t>
      </w:r>
      <w:r>
        <w:rPr>
          <w:b/>
        </w:rPr>
        <w:t>становится очевидна</w:t>
      </w:r>
      <w:r>
        <w:rPr/>
        <w:t xml:space="preserve"> </w:t>
      </w:r>
      <w:r>
        <w:rPr>
          <w:b/>
        </w:rPr>
        <w:t xml:space="preserve">необходимость активной ликвидации гнёзд потенциально смертельного вируса. </w:t>
      </w:r>
      <w:r>
        <w:rPr/>
        <w:t>Однако ранее медицина не могла предложить адекватного метода массовой ликвидации родинок и папиллом, с тем, чтобы остановить прогрессирование опухолевого вируса в Вашем организме.</w:t>
      </w:r>
    </w:p>
    <w:p>
      <w:pPr>
        <w:pStyle w:val="Normal"/>
        <w:ind w:left="-1080" w:firstLine="1080"/>
        <w:jc w:val="both"/>
        <w:rPr/>
      </w:pPr>
      <w:r>
        <w:rPr>
          <w:b/>
        </w:rPr>
        <w:t xml:space="preserve">Разработанные доктором медицинских наук Коченовым В.И. новые технологии лечения  с использованием крайне низких температур для иммуностимуляции и одновременной ликвидации очагов папилломавирусной инфекции является поистине спасительным Божественным даром в начале в </w:t>
      </w:r>
      <w:r>
        <w:rPr>
          <w:b/>
          <w:lang w:val="en-US"/>
        </w:rPr>
        <w:t>XXI</w:t>
      </w:r>
      <w:r>
        <w:rPr>
          <w:b/>
        </w:rPr>
        <w:t xml:space="preserve"> веке!</w:t>
      </w:r>
    </w:p>
    <w:p>
      <w:pPr>
        <w:pStyle w:val="Normal"/>
        <w:ind w:left="-1080" w:firstLine="1080"/>
        <w:jc w:val="both"/>
        <w:rPr/>
      </w:pPr>
      <w:r>
        <w:rPr/>
        <w:t>Давайте сравним особенности криологических методов лечения с другими, при лечении опухолевых манифестаций папилломавируса (родинок, бородавок фибром, папиллом, невусов,  кондилом).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1620"/>
        <w:gridCol w:w="1440"/>
        <w:gridCol w:w="1363"/>
      </w:tblGrid>
      <w:tr>
        <w:trPr>
          <w:trHeight w:val="77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ж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-коагу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рургический лазе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2"/>
                <w:szCs w:val="22"/>
              </w:rPr>
              <w:t>Криоген-ный метод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рушение целостности покровов (кожи, слизисто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можность инфицирования в ходе операции (ВИЧ, гепатиты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никновение ожога, коагуляционного струпа в ране, запах горелого мяса в ходе 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уществление операции в больни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ровот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обходимость наложения и снятия ш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шение повя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Да / 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можность принятия водных процед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спространение пораженных вирусом кле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хранение в ране прививочного ослабленного опухолевого субст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пецифический противоопухолевый иммуностимулирующий эфф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генерация нового покрова под собственной разрушенной ткан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бце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Н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квидация  сразу сотен оча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Да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>
          <w:b/>
        </w:rPr>
        <w:t>Таким образом, только криогенный метод лечения может быть массово использован для противодействия эпидемии опухолевой инфекции, вызванной онкогенным папилломавирусом. Для чего имеются специальные методы и способы криогенного воздействия, разработанные в Нижнем Новгороде под руководством д.м.н Коченова В.И.       Буквально по всем  параметрам криология несравненно лучше других существующих методик ликвидации новообразований кожи и слизистой оболочек.  Наиболее радикально излечивает при переходных формах опухолей  и первые стадии рака кожи, гортани, половых органов…</w:t>
      </w:r>
    </w:p>
    <w:p>
      <w:pPr>
        <w:pStyle w:val="Normal"/>
        <w:ind w:left="-1080" w:firstLine="1080"/>
        <w:jc w:val="both"/>
        <w:rPr/>
      </w:pPr>
      <w:r>
        <w:rPr/>
        <w:t>Для этого д.м.н. сопредседателем Российского криохирургического общества В.И. Коченовым</w:t>
      </w:r>
      <w:r>
        <w:rPr>
          <w:b/>
        </w:rPr>
        <w:t xml:space="preserve">  </w:t>
      </w:r>
      <w:r>
        <w:rPr/>
        <w:t>разработаны специальные инструменты и способы микрокриодеструкции, концепция криологической профилактической онкологии, издано методическое пособие для врачей. Никто не возьмется строго определить, где кончается косметология и начинается органическая дерматология, где ее грань с онкологией или гнойной хирургией. Однако, можно утверждать бесспорно, что метод лечения любого патологического процесса на коже, особенно на лице, должен быть косметичным, наиболее нежным, естественным и не оставлять сколь-либо заметного, тем более, обезображивающего следа. Этому требованию вполне и в первую очередь отвечает криогенный метод лечения.</w:t>
      </w:r>
    </w:p>
    <w:p>
      <w:pPr>
        <w:pStyle w:val="Normal"/>
        <w:ind w:left="-1080" w:firstLine="1080"/>
        <w:jc w:val="both"/>
        <w:rPr/>
      </w:pPr>
      <w:r>
        <w:rPr/>
        <w:t>Медицинская криология охватывает все области клинической медицины. В нашем медицинском    центре работают опытные врачи – криологи, онкологи, хирурги, отоларингологи, гинекологи, дерматологи, владеющие методикой криотерапии.</w:t>
      </w:r>
    </w:p>
    <w:p>
      <w:pPr>
        <w:pStyle w:val="Normal"/>
        <w:ind w:left="-1080" w:firstLine="1080"/>
        <w:jc w:val="both"/>
        <w:rPr>
          <w:b/>
          <w:b/>
        </w:rPr>
      </w:pPr>
      <w:r>
        <w:rPr>
          <w:b/>
        </w:rPr>
        <w:t>Снизить заболеваемость простудами, ОРВИ позволяет оригинальная щадящая методика лечения горла и носа холодом, она же избавляет от ангин, хронического аллергического насморка, исчезает необходимость удалять аденоиды у детей.</w:t>
      </w:r>
    </w:p>
    <w:p>
      <w:pPr>
        <w:pStyle w:val="Normal"/>
        <w:ind w:left="-1080" w:firstLine="1080"/>
        <w:jc w:val="both"/>
        <w:rPr>
          <w:b/>
          <w:b/>
          <w:color w:val="800080"/>
        </w:rPr>
      </w:pPr>
      <w:r>
        <w:rPr/>
        <w:t>Путем локального замораживания излечивается геморрой, эрозии и полипы шейки матки, кондиломы, псориаз, экзема, герпес. Успешно совершенно безболезненно лечится вросший ноготь, нет необходимости удалять всю ногтевую пластину. Также мы проводим омолаживание кожи лица и шеи по новой методике, процедуру необходимо повторять всего лишь раз в полгода.</w:t>
      </w:r>
    </w:p>
    <w:p>
      <w:pPr>
        <w:pStyle w:val="Normal"/>
        <w:ind w:left="-1080" w:hanging="0"/>
        <w:jc w:val="both"/>
        <w:rPr/>
      </w:pPr>
      <w:r>
        <w:rPr/>
        <w:t>Опубликовано более 70 научных статей. В Нижнем Новгороде вышел сборник научных трудов Медицинская криология” . Опубликовано руководство для практических врачей ”Профилактическая криологическая онкология”.  Под руководством д.м.н. В.И.Коченова защищено 5 кандидатских диссертаций, в процессе подготовки к защите сейчас находится еще 4 диссертации. Работы по криологии д.м.н.Коченова удостоены дипломами  ВВЦ РФ (ВДНХ) за лучшие разработки по профилактической медицине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Теперь и в нашем центре есть </w:t>
      </w:r>
      <w:r>
        <w:rPr>
          <w:b/>
        </w:rPr>
        <w:t>криолечение</w:t>
      </w:r>
      <w:r>
        <w:rPr/>
        <w:t>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 xml:space="preserve">Прием ведет главный врач клиники, врач-криолог – Ходаковский Ю.П. Запись на прием и лечение в Москве  8-926-246-69-35: 8-929-670-89-15 </w:t>
      </w:r>
    </w:p>
    <w:p>
      <w:pPr>
        <w:pStyle w:val="Normal"/>
        <w:ind w:left="-1080" w:hanging="0"/>
        <w:rPr>
          <w:b/>
          <w:b/>
        </w:rPr>
      </w:pPr>
      <w:r>
        <w:rPr>
          <w:b/>
        </w:rPr>
        <w:t>В г.Бронницы прием ведет д.м.н. Коченов В.И. по воскресеньям с 10 до 15 часов запись по тел. 8-916-757-99-6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hanging="10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23:00Z</dcterms:created>
  <dc:creator> Спектр-Мед</dc:creator>
  <dc:description/>
  <cp:keywords/>
  <dc:language>en-US</dc:language>
  <cp:lastModifiedBy>Татьяна Татьяна</cp:lastModifiedBy>
  <cp:lastPrinted>2010-11-23T18:24:00Z</cp:lastPrinted>
  <dcterms:modified xsi:type="dcterms:W3CDTF">2011-01-23T20:23:00Z</dcterms:modified>
  <cp:revision>2</cp:revision>
  <dc:subject/>
  <dc:title>Семейная клиника, ООО “Спектр-Мед”</dc:title>
</cp:coreProperties>
</file>