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highlight w:val="cyan"/>
        </w:rPr>
        <w:t>Лаборатория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62"/>
        <w:gridCol w:w="1287"/>
        <w:gridCol w:w="289"/>
        <w:gridCol w:w="2409"/>
        <w:gridCol w:w="2823"/>
      </w:tblGrid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ВАДИСТИЛЛЯТОРЫ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 водосборника</w:t>
            </w:r>
          </w:p>
        </w:tc>
      </w:tr>
      <w:tr>
        <w:trPr>
          <w:trHeight w:val="17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Д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изводитель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Эа-4-«СЗМ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60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ные ТЭ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оборудование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с испарителем, конденсатором и электронным блоком управления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Э-14-"Я-ФП"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39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изводительность - 5 л/ч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Э- 4 ТЗМО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113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апирогенной в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ЗМОИ 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аптеч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Э-4-02 "ЭМО"</w:t>
              <w:br/>
              <w:t>(тип 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74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комплектом ТЭН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медоборудование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Эа-10-«СЗМ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94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ные ТЭ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оборудование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с испарителем, конденсатором и электронным блоком управления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Э-14-"Я-ФП"-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 80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изводительность - 10 л/ч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Э-10 М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621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апирогенной в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ЗМОИ 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Э-10-"СПб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2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комплектом ТЭН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медоборудование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с испарителем, конденсатором и электронным блоком управления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Э-14-"Я-ФП"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72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изводительность - 20 л/ч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Эа-25-«СЗМ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 52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ные ТЭ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оборудование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с испарителем, конденсатором и электронным блоком управления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Э-14-"Я-ФП"-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67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изводительность - 25 л/ч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Э-25-"СПб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 68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комплектом ТЭН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медоборудование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Э-25 М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 59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апирогенной в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ЗМОИ 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 встроенным водосборником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с водоподготовителем и сборник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ЭВС-4-ЛИСТ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 0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сборник на 10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он-М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с водоподготовителем и сборник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ЭВС-10-ЛИСТ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 5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сборник на 20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он-М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квадистиллятор электрический с водоподготовителем и сборник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ЭВС-25-ЛИСТ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 5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сборник на 50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он-М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ОСТАТЫ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 ОХЛАЖДЕНИЯ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ера - нержавейка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мостат воздушный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В-20-ПЗ-"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249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нержавей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мостат электрический суховоздушный</w:t>
              <w:br/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С-1/20 СП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347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нержавей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мостат суховоздушный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В-80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8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нержавей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мостат электрический суховоздушный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С-1/80 СП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89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нержавей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мостат суховоздушный лабораторный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СвЛ-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 55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мера - нержавейка, </w:t>
              <w:br/>
              <w:t>с подставкой на колес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ера - оцинкованная сталь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рмостат электрический суховоздушный</w:t>
              <w:br/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С-1/80 СПУ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камера из оцинкованной стал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64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оцинкованная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ОХЛАЖДЕНИЕМ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мостат электрический суховоздушный охлаждающий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ТСО-1/80 СПУ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1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нержавей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рмостат сухо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В-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 86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нержавей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ЛОДИЛЬНИКИ ФАРМАЦЕВТИЧЕСКИЕ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Холодильник фармацевт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Ф-250 "ПОЗИС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Cs/>
                <w:sz w:val="18"/>
                <w:szCs w:val="18"/>
              </w:rPr>
              <w:t>20 0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- 250 л, металлическая дверь с замк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вод им. Серго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Холодильник фармацевт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Ф-250-1 "ПОЗИС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Cs/>
                <w:sz w:val="18"/>
                <w:szCs w:val="18"/>
              </w:rPr>
              <w:t>21 000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- 250 л, стеклянная дверь с замк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вод им. Серго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Холодильник фармацевт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Ф-400 "ПОЗИС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Cs/>
                <w:sz w:val="18"/>
                <w:szCs w:val="18"/>
              </w:rPr>
              <w:t>39 000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- 400 л, металлическая дверь с замк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вод им. Серго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Холодильник фармацевт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Ф-400-1 "ПОЗИС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Cs/>
                <w:sz w:val="18"/>
                <w:szCs w:val="18"/>
              </w:rPr>
              <w:t>40 000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- 400 л, стеклянная дверь с замк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вод им. Серго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ЛИЗАТОРЫ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Биохимический анализатор</w:t>
            </w:r>
            <w:r>
              <w:rPr>
                <w:rStyle w:val="StrongEmphasis"/>
                <w:sz w:val="22"/>
              </w:rPr>
              <w:t xml:space="preserve"> Biolyzer 300</w:t>
            </w:r>
            <w:r>
              <w:rPr>
                <w:sz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rFonts w:cs="Times New Roman"/>
                <w:bCs/>
                <w:sz w:val="22"/>
                <w:szCs w:val="18"/>
              </w:rPr>
              <w:t xml:space="preserve">  </w:t>
            </w: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Биохимический анализатор</w:t>
            </w:r>
          </w:p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Style w:val="StrongEmphasis"/>
                <w:b w:val="false"/>
                <w:sz w:val="22"/>
              </w:rPr>
              <w:t>Biolyzer 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rFonts w:cs="Times New Roman"/>
                <w:bCs/>
                <w:sz w:val="22"/>
                <w:szCs w:val="18"/>
              </w:rPr>
              <w:t xml:space="preserve">  </w:t>
            </w: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Биохимический анализатор</w:t>
            </w:r>
            <w:r>
              <w:rPr>
                <w:sz w:val="22"/>
              </w:rPr>
              <w:t xml:space="preserve"> </w:t>
            </w:r>
            <w:r>
              <w:rPr>
                <w:rStyle w:val="StrongEmphasis"/>
                <w:sz w:val="22"/>
              </w:rPr>
              <w:t>HORIBA ABX Pentra 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rFonts w:cs="Times New Roman"/>
                <w:bCs/>
                <w:sz w:val="22"/>
                <w:szCs w:val="18"/>
              </w:rPr>
              <w:t xml:space="preserve"> </w:t>
            </w: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Биохимический анализатор</w:t>
            </w:r>
          </w:p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sz w:val="22"/>
              </w:rPr>
              <w:t>HORIBA ABX Pentra C200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rFonts w:cs="Times New Roman"/>
                <w:bCs/>
                <w:sz w:val="22"/>
                <w:szCs w:val="18"/>
              </w:rPr>
              <w:t xml:space="preserve"> </w:t>
            </w: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Диагностические наборы для клинической биохимии</w:t>
            </w:r>
          </w:p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Style w:val="StrongEmphasis"/>
                <w:b w:val="false"/>
                <w:sz w:val="22"/>
              </w:rPr>
              <w:t>Реагенты для биохимических анализаторов HORIBA AB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>Гемотологический анализатор</w:t>
            </w:r>
          </w:p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Pentra 60 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>Гемотологический анализатор</w:t>
            </w:r>
          </w:p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Pentra 80 X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>Гемотологический анализатор</w:t>
            </w:r>
          </w:p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Pentra ES 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>Гемотологический анализатор</w:t>
            </w:r>
          </w:p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Pentra</w:t>
            </w:r>
            <w:r>
              <w:rPr>
                <w:bCs/>
                <w:sz w:val="22"/>
              </w:rPr>
              <w:t xml:space="preserve"> </w:t>
            </w:r>
            <w:r>
              <w:rPr>
                <w:rFonts w:cs="Arial CYR"/>
                <w:bCs/>
                <w:sz w:val="22"/>
                <w:szCs w:val="18"/>
              </w:rPr>
              <w:t>MS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 xml:space="preserve">рН-метр </w:t>
            </w:r>
            <w:r>
              <w:rPr>
                <w:rFonts w:cs="Arial CYR"/>
                <w:bCs/>
                <w:sz w:val="22"/>
                <w:szCs w:val="18"/>
              </w:rPr>
              <w:t>рН-150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7 80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поверк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ПО «Измерительная техника ИТ»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 xml:space="preserve">Иономер лабораторный </w:t>
            </w:r>
            <w:r>
              <w:rPr>
                <w:rFonts w:cs="Arial CYR"/>
                <w:bCs/>
                <w:sz w:val="22"/>
                <w:szCs w:val="18"/>
              </w:rPr>
              <w:t>И-160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13 79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поверк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ПО «Измерительная техника ИТ»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  <w:t>ФОТОМЕТРЫ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 xml:space="preserve">Спектрофотометр медицинский </w:t>
            </w:r>
            <w:r>
              <w:rPr>
                <w:rFonts w:cs="Arial CYR"/>
                <w:bCs/>
                <w:sz w:val="22"/>
                <w:szCs w:val="18"/>
              </w:rPr>
              <w:t>AP-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39 2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фильт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pel Co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 xml:space="preserve">Фотометр </w:t>
            </w:r>
            <w:r>
              <w:rPr>
                <w:rFonts w:cs="Arial CYR"/>
                <w:bCs/>
                <w:sz w:val="22"/>
                <w:szCs w:val="18"/>
              </w:rPr>
              <w:t>КФК-5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48 87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функцией диалога с операт., малогабарит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горский ОМЗ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 xml:space="preserve">Фотометр фотоэлектрический    </w:t>
            </w:r>
            <w:r>
              <w:rPr>
                <w:rFonts w:cs="Arial CYR"/>
                <w:bCs/>
                <w:sz w:val="22"/>
                <w:szCs w:val="18"/>
              </w:rPr>
              <w:t>КФК-3-01-"ЗОМЗ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80 4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функцией диалога с опера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горский ОМЗ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  <w:t>ЦЕНТРИФУГИ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 xml:space="preserve">Центрифуга лабораторная медицинская </w:t>
            </w:r>
            <w:r>
              <w:rPr>
                <w:rFonts w:cs="Arial CYR"/>
                <w:bCs/>
                <w:sz w:val="22"/>
                <w:szCs w:val="18"/>
              </w:rPr>
              <w:t>Liston C 2204 Classi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13 57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скорости вращения, до 3000 об/мин, с ротором CRA 1215 на 12 пробирок, настоль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стон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8"/>
              </w:rPr>
            </w:pPr>
            <w:r>
              <w:rPr>
                <w:rFonts w:cs="Arial CYR"/>
                <w:sz w:val="22"/>
                <w:szCs w:val="18"/>
              </w:rPr>
              <w:t xml:space="preserve">Центрифуга лабораторная медицинская </w:t>
            </w:r>
            <w:r>
              <w:rPr>
                <w:rFonts w:cs="Arial CYR"/>
                <w:bCs/>
                <w:sz w:val="22"/>
                <w:szCs w:val="18"/>
              </w:rPr>
              <w:t>Liston C 2201 (с ротором CRA 201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18"/>
              </w:rPr>
            </w:pPr>
            <w:r>
              <w:rPr>
                <w:rFonts w:cs="Arial CYR"/>
                <w:bCs/>
                <w:sz w:val="22"/>
                <w:szCs w:val="18"/>
              </w:rPr>
              <w:t>22 0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корость вращения от 500 об/мин до 2700 об/мин с шагом 50 об/мин, ротор на 20 пробирок, с таймер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стон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Центрифуга лаб.наст.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ЛМН-Р10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3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 1500, 2000, 2700 об/мин  на 10 пробирок, цифровой дисплей, тайм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он-М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Центрифуга медицинск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M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51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 2750 об/мин, 3 режима скорости, на 12 пробир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Центрифуга медицинск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M-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78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 об/мин фиксир., на 12 капилляров, для определения гематокритного числа кров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Центрифуга медицинск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-70М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модель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  <w:r>
              <w:rPr>
                <w:rFonts w:cs="Arial CYR" w:ascii="Arial CYR" w:hAnsi="Arial CYR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78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 7000 об/мин, дискретность 1000 об/мин, на 36 пробирок, 6 режимов перемешивания (центрифуга + вортекс), тайм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Центрифуга медицинск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M-6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 41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 3000 об/мин, дискретность 100 об/мин, на 12 пробирок, цифровой дисплей, тайм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Центрифуга медицинск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-6М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 84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 3500 об/мин, дискретность 100 об/мин, на 24 пробирки до 10 мл, цифровой дисплей, тайм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ифуги Thermo Scientific SL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О "Термо Фишер Сайентифик" Германия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Центрифуга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Thermo Scientific SL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О "Термо Фишер Сайентифик" Германия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Центрифуга </w:t>
            </w:r>
            <w:r>
              <w:rPr>
                <w:rStyle w:val="StrongEmphasis"/>
              </w:rPr>
              <w:t>Labofuge 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О "Термо Фишер Сайентифик" Германия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Ы  ЛАБОРАТОРНЫЕ (поверка по месту установки)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ия SCOUT(Ohaus):  ( портативные)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есы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Scout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PU 123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ерия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(Ohau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96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0,2-120г, дискретн. 0,00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out Pro SPS202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65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0,2-200г, дискретн. 0,0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out Pro SPS401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343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2-400г, дискретн. 0,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out Pro SPS402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69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0,2-400г, дискретн. 0,0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out Pro SPS601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981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5-600г, дискретн. 0,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out Pro SPS2001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38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2-2000г, дискретн. 0,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ы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Scout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PU 4001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рия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(Ohau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58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2-4000г, дискретн. 0,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out Pro SPS 4001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93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2-4000г, дискретн. 0,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cout Pro SPS6000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0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50- 6000г, дискретн. 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ия ADVENTURER: (3 клавиши управления, большая платформа (нерж.), внешн.калибров.груз)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лабораторные электронные  Adventurer Pro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V3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 03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0,05-3 100г, дискретн.0,0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ия PIONEER 3 клавиши управления, платформа нержавейка, внешняя калибровка груза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лабораторные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oneer PA 5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 13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0,2-510г, дискретн.0,0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лабораторные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oneer PA 4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 24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0,02-410г, дискретн.0,00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лабораторные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oneer PA 2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 13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0,02-210г, дискретн.0,00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лабораторные электрон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ioneer PA 1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 621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0,01-110г, дискретн.0,0001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Mettler-Toledo Instruments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ия ВК (лабораторные, электронные для статических измерений)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лаборатор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К-15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89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150г, дискретность 0,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а-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есы лабораторны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К-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66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300г, дискретность 0,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а-К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ОСТАТЫ (водяные бани)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рмостат медицин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W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59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4,5 л, нагрев до 60 градусов, ванна-плас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рмостат медицин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W-2.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18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8,5 л, нагрев до 90 градусов, ванна-плас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рмостат медицин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W-2.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 95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7,5 л, нагрев до 100 градусов, ванна-нержавей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ТРЯХИВАТЕЛИ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меситель медицинский вибрационный типа vortex ("вортекс")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V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303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-2300 об/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ейкер медицинский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-3.02 M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(модель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41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500 об/мин, радиус вращения платформы 5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меситель медицинский ротацион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M-1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95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заданных программ перемешивания, RAK 11х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ейкер медицин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-3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 16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500 об/мин, рабочая площадь 235х347 мм, радиус вращения платформы 10 мм, тайм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ейкер медицин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-3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 777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500 об/мин, рабочая площадь 297х409 мм, радиус вращения платформы 10 мм, тайм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ейкер медицин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T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 72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-1100 об/мин, радиус вращения платформы 1,5 мм, на 2 иммунные планше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ейкер медицин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T-3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 67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1300 об/мин, радиус вращения платформы 1,5 мм, на 4 иммунные планше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lmi Ltd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ФУНКЦИОНАЛЬНАЯ ДИАГНОСТИКА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ФЛОУМЕТР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пирометр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Micro Peak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ределы значений 60-900 л/мин, многоразовый пластиковый загубник, цветовая шкала должных знач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CareFusion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ИРОМЕТР</w:t>
            </w:r>
          </w:p>
        </w:tc>
      </w:tr>
      <w:tr>
        <w:trPr>
          <w:trHeight w:val="1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пирометр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Micr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0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К дисплей, компактный, в комплекте-щелочная батарея, таблица должных знач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CareFusion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ПРИБОРЫ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чётчик лаборатор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9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-ка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имул Плюс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фрактометр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РФ-454Б2М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с подсветкой и дополнительной шкало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 14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подсветкой и дополн. шкал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занский ОМЗ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ляриметр кругов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 0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определения концентрации растворов и жидкос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горский ОМЗ</w:t>
            </w:r>
          </w:p>
        </w:tc>
      </w:tr>
      <w:tr>
        <w:trPr>
          <w:trHeight w:val="750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cyan"/>
              </w:rPr>
              <w:t>ОБОРУДОВАНИЕ ДЛЯ СТЕРИЛИЗАЦИИ И ДЕЗИНФЕКЦИИ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РИЛИЗАТОРЫ ВОЗДУШНЫЕ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10 М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9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150х220х28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20 М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79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325х275х21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20 СП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59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215х333х277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40 М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14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405х350х27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40-СП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83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410х275х36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80 М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94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510х455х34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ГП- 80 СПУ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82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520х340х46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160-"ПЗ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 049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565х500х59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320-"ПЗ"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без охлажден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 93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525х490х1233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РИЛИЗАТОРЫ ВОЗДУШНЫЕ С ОХЛАЖДЕНИЕМ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20 МО</w:t>
            </w:r>
            <w:r>
              <w:rPr>
                <w:rFonts w:cs="Arial CYR" w:ascii="Arial CYR" w:hAnsi="Arial CYR"/>
                <w:sz w:val="18"/>
                <w:szCs w:val="18"/>
              </w:rPr>
              <w:br/>
              <w:t>(с опосредованным охлаждением стерилизуемых изделий внутри камер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43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275х330х22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20 СПУ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 охлажд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12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215х333х277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20- Ох 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627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365х300х225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40 МО</w:t>
            </w:r>
            <w:r>
              <w:rPr>
                <w:rFonts w:cs="Arial CYR" w:ascii="Arial CYR" w:hAnsi="Arial CYR"/>
                <w:sz w:val="18"/>
                <w:szCs w:val="18"/>
              </w:rPr>
              <w:br/>
              <w:t>(с опосредованным охлаждением стерилизуемых изделий внутри камер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42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355х410х28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40-СПУ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 охлажд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119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410х275х36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40- Ох 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219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360х300х38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80 МО</w:t>
            </w:r>
            <w:r>
              <w:rPr>
                <w:rFonts w:cs="Arial CYR" w:ascii="Arial CYR" w:hAnsi="Arial CYR"/>
                <w:sz w:val="18"/>
                <w:szCs w:val="18"/>
              </w:rPr>
              <w:br/>
              <w:t>(с опосредованным охлаждением стерилизуемых изделий внутри камер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41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455х520х35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80 СПУ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 охлажд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1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520х340х46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- 80-Ох 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9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450х400х48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воздуш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Д-320-"ПЗ"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двухдвер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 83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600х650х900 мм,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РИЛИЗАТОРЫ ПАРОВЫЕ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КАМЕРЫ от 10 литров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паров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К-10-1-"ТЗМО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 39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автоматический, камера - нерж. сталь, объем камеры - 10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ЗМОИ 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паровой автомат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Па-10-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 35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атический, камера - нерж. сталь, объем камеры 10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КАМЕРЫ от 25 литров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паровой автоматически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Ка-25-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 2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атический, камера - нерж. сталь, объем камеры 25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паров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К-30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 44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автоматический, камера - нерж. сталь, объем камеры - 30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ЗМОИ 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КАМЕРЫ от 75 литров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паров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Ка-75-"ПЗ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 5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атический, камера - нерж. сталь, объем камеры - 75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паровой автоматический для стерилизации растворов лекарственных средств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Ка-75-Р-"ПЗ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 49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атический, камера - нерж. сталь, объём камеры - 75 л, для стерилизации растворов лекарственных средст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паров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К-75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 433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автоматический, камера - нерж. сталь, объем камеры - 75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ЗМОИ 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КАМЕРЫ от 100 литров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паров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К-100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 367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луавтоматический, </w:t>
              <w:br/>
              <w:t>камера - нерж. ст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ЗМОИ 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ерилизатор паров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Ка-120-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3 77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атический, камера - нерж. сталь, объём камеры - 120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КАФЫ СУХОВОЗДУШНЫЕ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каф суховоздушный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СвЛ-80 "Касимо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99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нержавей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каф сушиль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С-80- 01 СП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29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- нержавей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енское СКТБ СПУ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СТРУКТОР ИГЛ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еструктор игл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И-2М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"ЛАВКОР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3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метр сжигаемой иглы – 0,3-1,00 мм, озона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авкор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бор для утилизации игл модель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TNA 4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54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метр сжигаемой иглы – 0,4-0,8 мм, автономное пит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iagram s.r.l.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еструктор игл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И-1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64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метр сжигаемой иглы – 0,3-1,3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ЭК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ЕРЫ ДЛЯ ХРАНЕНИЯ СТЕРИЛЬНЫХ ИНСТРУМЕНТОВ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ультрафиолетовая  для хранения стерильных инструментов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УФК-3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47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стольная, прозрачная крышка</w:t>
              <w:br/>
              <w:t xml:space="preserve"> внутренний объём 35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д/хран.стер.мед.инструм.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Б-03-"Я"-Ф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3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стольная (настенная), прозрачная крышка,</w:t>
              <w:br/>
              <w:t xml:space="preserve"> внутренний объём 25 л. </w:t>
              <w:br/>
              <w:t>электронный блок упр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мера с УФ-излучением для хранения стерильных медицинских изделий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нмед-1М-"Элеко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1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стольная прозрачная крышка, внутренний объём 20 л, электронный блок упр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он-М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мера д/хран.стер.мед.инструм.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Б-02-"Я"-Ф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43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стольная (настенная), прозрачная крышка, внутренний объём 40 л.электронный блок упр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ультрафиолетовая  для хранения стерильных инструментов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УФК-2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9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польная, прозрачная крышка</w:t>
              <w:br/>
              <w:t>внутренний объём 100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мера с УФ-излучением для хранения стерильных медицинских изделий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нмед-1С-"Элеко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1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польная, прозрачная крышка, внутренний объём 55 л, электронный блок упр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он-М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ультрафиолетовая  для хранения стерильных инструментов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УФК-1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657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польная, прозрачная крышка,</w:t>
              <w:br/>
              <w:t>внутренний объём 150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имовский приборный завод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мера с УФ-излучением для хранения стерильных медицинских изделий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нмед-1Б-"Элеко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7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польная, прозрачная крышка, внутренний объём 85 л, электронный блок упр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он-М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мера д/хран.стер.мед.инструм.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Б- "Я"-Ф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87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польная, </w:t>
              <w:br/>
              <w:t>прозрачная крышка, внутренний объём 80 л.</w:t>
              <w:br/>
              <w:t>электронный блок упр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ра д/хран.стер.мед.инструм СТЭ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запрос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ОБКИ СТЕРИЛИЗАЦИОННЫЕ С ФИЛЬТРОМ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с фильтр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3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круглая с фильтрам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Ф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ЗМО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с фильтр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4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с фильтр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6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круглая с фильтрам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Ф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9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ЗМО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с фильтр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7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с фильтр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9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круглая с фильтрам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Ф-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3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ЗМО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с фильтр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10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с фильтр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12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круглая с фильтрам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Ф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ЗМО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с фильтр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15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с фильтром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18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2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круглая с фильтрам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Ф-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57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ЗМО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робка стерилизационная круглая с фильтрам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СКФ-21 "Ока-Меди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9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сохр. стерильн. - 20 су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КИ МЕДИЦИНСКИЕ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оток медицинский металлический почкообраз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МПч-"Ока-Медик" (160х70х2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таллический, упаковка 10 шту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оток медицинский металлический почкообраз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МПч-"Ока-Медик" (200х120х3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таллический, упаковка 10 шту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оток медицинский металлический прямоуголь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МПу-"Ока-Медик" (200х150х2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таллический, упаковка 10 шту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оток медицинский металлический почкообраз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МПч-"Ока-Медик" (260х160х3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таллический, упаковка 10 шту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оток медицинский металлический прямоуголь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МПу-"Ока-Медик" (260х180х3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таллический, упаковка 10 шту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оток медицинский металлический прямоуголь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МПу-"Ока-Медик" (300х220х3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4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таллический, упаковка 10 шту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-Медик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ННЫ УЛЬТРАЗВУКОВЫЕ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нна ультразвуков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У-09-"Я-ФП"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45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0,8 ли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нна ультразвуков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У-09-"Я-ФП"-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8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1,7 ли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нна ультразвуков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У-09-"Я-ФП"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11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2,7 ли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нна ультразвуков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У-09-"Я-ФП"-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67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5,6 ли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нна ультразвуков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У-09-"Я-ФП"-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86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9,5 ли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нна ультразвуковая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У-12-"Я-ФП"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 4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13 лит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нна ультразвуковая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У-12-"Я-ФП"-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 9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21 лит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нна ультразвуковая 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У-12-"Я-ФП"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 9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27,5 ли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ЙКИ УЛЬТРАЗВУКОВЫЕ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ультразвуковой механизированной предстерилизационной</w:t>
              <w:br/>
              <w:t xml:space="preserve">очистки медицинских инструментов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ЗО1-01-"МЕДЭЛ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57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1 лит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атомский приборный завод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становка ультразвуковой механизированной предстерилизационной </w:t>
              <w:br/>
              <w:t xml:space="preserve">очистки медицинских инструментов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ЗО3-01-"МЕДЭЛ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223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3 ли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атомский приборный завод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становка ультразвуковой механизированной предстерилизационной </w:t>
              <w:br/>
              <w:t xml:space="preserve">очистки медицинских инструментов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ЗО5-01-"МЕДЭЛ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 73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5 лит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атомский приборный завод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становка ультразвуковой механизированной предстерилизационной </w:t>
              <w:br/>
              <w:t xml:space="preserve">очистки медицинских инструментов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ЗО10-01-"МЕДЭЛ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 481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10 лит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атомский приборный завод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И-КОНТЕЙНЕРЫ ПОЛИМЕРНЫЕ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мкость-контейнер полимерный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ПО-1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форированный поддон 1 лит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атомский приборный завод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мкость-контейнер полимерный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ПО-3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форированный поддон 3 ли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атом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мкость-контейнер полимерный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ПО-5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9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форированный поддон 5 лит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атомский приборный завод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мкость-контейнер полимерный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ПО-10-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форированный поддон                           10 лит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атомский приборный завод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МПЫ ЛЮМИНЕСЦЕНТНЫЕ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щность 18W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люминесцентная 2-х цокольная "PHILIPS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L-D 18/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, теплый бел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hilip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люминесцентная 2-х цокольная "PHILIPS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L-D 18/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, холодный бел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hilips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щность 36W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люминесцентная 2-х цокольная "PHILIPS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L-D 36/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, теплый бел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hilips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люминесцентная 2-х цокольная "PHILIPS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L-D 36/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, холодный бел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hilips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МПЫ БАКТЕРИЦИДНЫЕ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щность 8W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специального назначени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OSRAM"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рии PURITEC HNS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7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Osram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люминесцентн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UV 8W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PHILIP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hilips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щность 15W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специального назначени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OSRAM"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рии PURITEC HNS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Osram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ультрафиолетового излучения Lighttech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LTC15T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ighttech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люминесцентн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UV 15W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PHILIP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hilips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щность 30W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бактерицидн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F30T8/G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CH Lighting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бактерицидн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8UV-30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hanghai UNITEK (для Европы)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ультрафиолетового излучения Lighttech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LTC30T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7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ighttech</w:t>
            </w:r>
          </w:p>
        </w:tc>
      </w:tr>
      <w:tr>
        <w:trPr>
          <w:trHeight w:val="10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специального назначени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OSRAM"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рии PURITEC HNS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Osram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Лампа люминесцентн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UV 30W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PHILIP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шт. в упаков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hilips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УЧАТЕЛИ  БАКТЕРИЦИДНЫЕ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А (комплектуются лампами 30W на выбор)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стенные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бактерицидный настен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Н-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вухламповый, корпус, </w:t>
              <w:br/>
              <w:t>без стартерного ти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тай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бактерицидный "АЗОВ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Н-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дноламповый, корпу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зовская Светотехника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бактерицидный "АЗОВ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Н-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ухламповый, корпу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зовская Светотехника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движные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медицинский бактерицидный "Азов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Пе-45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трёхлампов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19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ёхламповый, корпу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зовская Светотехника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бактерицид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Н-450П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0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ехламповый, </w:t>
              <w:br/>
              <w:t>корпус со стартер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ьтрамедтех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бактерицидный "АЗОВ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Пе-3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36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тырехламповый, корпу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зовская Светотехника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бактерицидный "АЗОВ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Пе-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5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естиламповый, корпу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зовская Светотехника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бактерицид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Н-450П-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естиламповый, </w:t>
              <w:br/>
              <w:t>корпус со стартер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ьтрамедтех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лочный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бактерицидный "АЗОВ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П-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тырехламповый, корпу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зовская Светотехника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носной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медицинский бактерицидный "Азов"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Н-35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  <w:br/>
              <w:t>(переносно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ухламповый, лампы 15W. корус, переносн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зовская Светотехника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АВТОМАТИЧЕСКИМ УПРАВЛЕНИЕМ</w:t>
            </w:r>
          </w:p>
        </w:tc>
      </w:tr>
      <w:tr>
        <w:trPr>
          <w:trHeight w:val="10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учатель УФ-бактерицидный двухламповый настенный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Н-05-"Я-ФП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80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лампы TUV-30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15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УФ-бактерицидный трехламповый напольный, </w:t>
              <w:br/>
              <w:t>передвижной</w:t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Н-04-"Я-ФП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93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лампы TUV-30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рропласт Медикал</w:t>
            </w:r>
          </w:p>
        </w:tc>
      </w:tr>
      <w:tr>
        <w:trPr>
          <w:trHeight w:val="67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УЧАТЕЛИ – РЕЦИРКУЛЯТОРЫ (работают в присутствии людей)</w:t>
            </w:r>
          </w:p>
        </w:tc>
      </w:tr>
      <w:tr>
        <w:trPr>
          <w:trHeight w:val="525" w:hRule="atLeast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СТЕННЫЕ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медицинский бактерицид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Азов" (ОБРН-1х1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38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юминиевый корпус, для 1-ой лампы 15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зовская Светотехника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 медицинский бактерицид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Азов" (ОБРН-2х1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1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юминиевый корпус, для 2-х  ламп 15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зовская Светотехника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-рециркулятор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НР-2х8-01 "Кам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лампы TUV-8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мский завод им. С.М.Кирова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лучатель-рециркулятор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БН-2х15-01 "Кам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92 р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лампы TUV-15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мский завод им. С.М.Кирова</w:t>
            </w:r>
          </w:p>
        </w:tc>
      </w:tr>
    </w:tbl>
    <w:p>
      <w:pPr>
        <w:pStyle w:val="Normal"/>
        <w:ind w:left="-1440"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6:00Z</dcterms:created>
  <dc:creator>Elena</dc:creator>
  <dc:description/>
  <cp:keywords/>
  <dc:language>en-US</dc:language>
  <cp:lastModifiedBy>Elena</cp:lastModifiedBy>
  <dcterms:modified xsi:type="dcterms:W3CDTF">2013-11-28T12:25:00Z</dcterms:modified>
  <cp:revision>6</cp:revision>
  <dc:subject/>
  <dc:title>                                                              Лаборатория</dc:title>
</cp:coreProperties>
</file>