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23"/>
      </w:tblGrid>
      <w:tr>
        <w:trPr/>
        <w:tc>
          <w:tcPr>
            <w:tcW w:w="9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both"/>
              <w:outlineLvl w:val="0"/>
              <w:rPr/>
            </w:pPr>
            <w:r>
              <w:rPr/>
              <w:t>Прайс</w:t>
            </w:r>
          </w:p>
          <w:tbl>
            <w:tblPr>
              <w:tblW w:w="46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823"/>
              <w:gridCol w:w="2121"/>
              <w:gridCol w:w="641"/>
            </w:tblGrid>
            <w:tr>
              <w:trPr/>
              <w:tc>
                <w:tcPr>
                  <w:tcW w:w="5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616161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616161"/>
                      <w:sz w:val="20"/>
                    </w:rPr>
                    <w:t>Наименование</w:t>
                  </w:r>
                </w:p>
              </w:tc>
              <w:tc>
                <w:tcPr>
                  <w:tcW w:w="2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616161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616161"/>
                      <w:sz w:val="20"/>
                    </w:rPr>
                    <w:t>Назначение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616161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olor w:val="616161"/>
                      <w:sz w:val="20"/>
                    </w:rPr>
                    <w:t>Цена</w:t>
                  </w:r>
                </w:p>
              </w:tc>
            </w:tr>
            <w:tr>
              <w:trPr/>
              <w:tc>
                <w:tcPr>
                  <w:tcW w:w="5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616161"/>
                      <w:sz w:val="18"/>
                    </w:rPr>
                    <w:t>Авестил 1л.</w:t>
                  </w:r>
                </w:p>
              </w:tc>
              <w:tc>
                <w:tcPr>
                  <w:tcW w:w="2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color w:val="616161"/>
                      <w:sz w:val="18"/>
                    </w:rPr>
                    <w:t>Дезинфекция, в том числе совмещенная с предстерилизационной очисткой ИМН, включая хирургические и стоматологические инструменты, жесткие и гибкие эндоскопы и т. д.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color w:val="616161"/>
                      <w:sz w:val="18"/>
                    </w:rPr>
                    <w:t>250</w:t>
                  </w:r>
                </w:p>
              </w:tc>
            </w:tr>
            <w:tr>
              <w:trPr/>
              <w:tc>
                <w:tcPr>
                  <w:tcW w:w="5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616161"/>
                      <w:sz w:val="18"/>
                    </w:rPr>
                    <w:t>Полоски индикаторные "Авестил",100 полосок.</w:t>
                  </w:r>
                </w:p>
              </w:tc>
              <w:tc>
                <w:tcPr>
                  <w:tcW w:w="2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color w:val="616161"/>
                      <w:sz w:val="18"/>
                    </w:rPr>
                    <w:t>Для контроля концентраций рабочих растворов дезинфицирующего средства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color w:val="616161"/>
                      <w:sz w:val="18"/>
                    </w:rPr>
                    <w:t>360</w:t>
                  </w:r>
                </w:p>
              </w:tc>
            </w:tr>
            <w:tr>
              <w:trPr/>
              <w:tc>
                <w:tcPr>
                  <w:tcW w:w="5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616161"/>
                      <w:sz w:val="18"/>
                    </w:rPr>
                    <w:t>Авестил Форте 1л.</w:t>
                  </w:r>
                </w:p>
              </w:tc>
              <w:tc>
                <w:tcPr>
                  <w:tcW w:w="2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color w:val="616161"/>
                      <w:sz w:val="18"/>
                    </w:rPr>
                    <w:t>Профилактическая и очаговая дезинфекция в ЛПУ; дезинфекция и предстерилизационная очистка ИМН (включая хирургические и стоматологические инструменты, в том числе вращающиеся, инструменты к эндоскопам); для борьбы с плесенью.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color w:val="616161"/>
                      <w:sz w:val="18"/>
                    </w:rPr>
                    <w:t>450</w:t>
                  </w:r>
                </w:p>
              </w:tc>
            </w:tr>
            <w:tr>
              <w:trPr/>
              <w:tc>
                <w:tcPr>
                  <w:tcW w:w="5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616161"/>
                      <w:sz w:val="18"/>
                    </w:rPr>
                    <w:t>Альтсепт 0,2л.</w:t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color w:val="616161"/>
                      <w:sz w:val="18"/>
                    </w:rPr>
                    <w:t>Обработка рук хирургов и гигиеническая обработка рук медицинского персонала ЛПУ, родильных домов; обработка кожи операционных и инъекционных полей пациентов; дезинфекция небольших по площади и труднодоступных поверхностей.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color w:val="616161"/>
                      <w:sz w:val="18"/>
                    </w:rPr>
                    <w:t>70</w:t>
                  </w:r>
                </w:p>
              </w:tc>
            </w:tr>
            <w:tr>
              <w:trPr/>
              <w:tc>
                <w:tcPr>
                  <w:tcW w:w="5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616161"/>
                      <w:sz w:val="18"/>
                    </w:rPr>
                    <w:t>Альтсепт 1л.</w:t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616161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616161"/>
                      <w:sz w:val="22"/>
                    </w:rPr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color w:val="616161"/>
                      <w:sz w:val="18"/>
                    </w:rPr>
                    <w:t>250</w:t>
                  </w:r>
                </w:p>
              </w:tc>
            </w:tr>
            <w:tr>
              <w:trPr/>
              <w:tc>
                <w:tcPr>
                  <w:tcW w:w="5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616161"/>
                      <w:sz w:val="18"/>
                    </w:rPr>
                    <w:t>Альтсепт-М 0,5л.</w:t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color w:val="616161"/>
                      <w:sz w:val="18"/>
                    </w:rPr>
                    <w:t>Гигиеническая обработка рук медицинского персонала (ЛПУ), станций скорой медицинской помощи, работников лабораторий; для применения населением в быту.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color w:val="616161"/>
                      <w:sz w:val="18"/>
                    </w:rPr>
                    <w:t>110</w:t>
                  </w:r>
                </w:p>
              </w:tc>
            </w:tr>
            <w:tr>
              <w:trPr/>
              <w:tc>
                <w:tcPr>
                  <w:tcW w:w="5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616161"/>
                      <w:sz w:val="18"/>
                    </w:rPr>
                    <w:t>Альтсепт-М 1л.</w:t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616161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616161"/>
                      <w:sz w:val="22"/>
                    </w:rPr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color w:val="616161"/>
                      <w:sz w:val="18"/>
                    </w:rPr>
                    <w:t>200</w:t>
                  </w:r>
                </w:p>
              </w:tc>
            </w:tr>
            <w:tr>
              <w:trPr/>
              <w:tc>
                <w:tcPr>
                  <w:tcW w:w="5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616161"/>
                      <w:sz w:val="18"/>
                    </w:rPr>
                    <w:t>Альтсепт-М 5л.</w:t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616161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616161"/>
                      <w:sz w:val="22"/>
                    </w:rPr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color w:val="616161"/>
                      <w:sz w:val="18"/>
                    </w:rPr>
                    <w:t>980</w:t>
                  </w:r>
                </w:p>
              </w:tc>
            </w:tr>
            <w:tr>
              <w:trPr/>
              <w:tc>
                <w:tcPr>
                  <w:tcW w:w="5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616161"/>
                      <w:sz w:val="18"/>
                    </w:rPr>
                    <w:t>Дезинфицирующее средство на основе активного кислорода "АЛЬБАВЕТ</w:t>
                  </w:r>
                </w:p>
              </w:tc>
              <w:tc>
                <w:tcPr>
                  <w:tcW w:w="2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616161"/>
                      <w:sz w:val="18"/>
                    </w:rPr>
                    <w:t>Предназначенное для дезинфекции, ПСО, ДВУ и стерилизаци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color w:val="616161"/>
                      <w:sz w:val="18"/>
                    </w:rPr>
                    <w:t>Дез.средство представляет собой влажный кристаллический порошок с незначительным запахом. Содержание активного кислорода не менее 12-15 %.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color w:val="616161"/>
                      <w:sz w:val="18"/>
                    </w:rPr>
                    <w:t>750</w:t>
                  </w:r>
                </w:p>
              </w:tc>
            </w:tr>
            <w:tr>
              <w:trPr/>
              <w:tc>
                <w:tcPr>
                  <w:tcW w:w="5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616161"/>
                      <w:sz w:val="18"/>
                    </w:rPr>
                    <w:t>Люир 1л.</w:t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color w:val="616161"/>
                      <w:sz w:val="18"/>
                    </w:rPr>
                    <w:t>Дезинфекция и мытьё поверхностей в помещениях, жесткой мебели, санитарно-технического оборудования; предварительная и предстерилизационная очистка.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color w:val="616161"/>
                      <w:sz w:val="18"/>
                    </w:rPr>
                    <w:t>200</w:t>
                  </w:r>
                </w:p>
              </w:tc>
            </w:tr>
            <w:tr>
              <w:trPr/>
              <w:tc>
                <w:tcPr>
                  <w:tcW w:w="5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616161"/>
                      <w:sz w:val="18"/>
                    </w:rPr>
                    <w:t>Люир 5л.</w:t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616161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616161"/>
                      <w:sz w:val="22"/>
                    </w:rPr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color w:val="616161"/>
                      <w:sz w:val="18"/>
                    </w:rPr>
                    <w:t>900</w:t>
                  </w:r>
                </w:p>
              </w:tc>
            </w:tr>
            <w:tr>
              <w:trPr/>
              <w:tc>
                <w:tcPr>
                  <w:tcW w:w="5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616161"/>
                      <w:sz w:val="18"/>
                    </w:rPr>
                    <w:t>Полоски индикаторные "Люир" , 100 полосок.</w:t>
                  </w:r>
                </w:p>
              </w:tc>
              <w:tc>
                <w:tcPr>
                  <w:tcW w:w="2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color w:val="616161"/>
                      <w:sz w:val="18"/>
                    </w:rPr>
                    <w:t>Для контроля концентраций рабочих растворов дезинфицирующего средства.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color w:val="616161"/>
                      <w:sz w:val="18"/>
                    </w:rPr>
                    <w:t>360</w:t>
                  </w:r>
                </w:p>
              </w:tc>
            </w:tr>
            <w:tr>
              <w:trPr/>
              <w:tc>
                <w:tcPr>
                  <w:tcW w:w="5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616161"/>
                      <w:sz w:val="18"/>
                    </w:rPr>
                    <w:t>Люир Хлор (табл.) 1кг.</w:t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color w:val="616161"/>
                      <w:sz w:val="18"/>
                    </w:rPr>
                    <w:t>Обеззараживание поверхностей в помещениях, жесткой мебели, санитарно-технического оборудования, ИМН; дезинфекция в очагах ООИ.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color w:val="616161"/>
                      <w:sz w:val="18"/>
                    </w:rPr>
                    <w:t>380</w:t>
                  </w:r>
                </w:p>
              </w:tc>
            </w:tr>
            <w:tr>
              <w:trPr/>
              <w:tc>
                <w:tcPr>
                  <w:tcW w:w="5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616161"/>
                      <w:sz w:val="18"/>
                    </w:rPr>
                    <w:t>Люир Хлор (гран.) 1кг.</w:t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616161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616161"/>
                      <w:sz w:val="22"/>
                    </w:rPr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color w:val="616161"/>
                      <w:sz w:val="18"/>
                    </w:rPr>
                    <w:t>375</w:t>
                  </w:r>
                </w:p>
              </w:tc>
            </w:tr>
            <w:tr>
              <w:trPr/>
              <w:tc>
                <w:tcPr>
                  <w:tcW w:w="5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616161"/>
                      <w:sz w:val="18"/>
                    </w:rPr>
                    <w:t>Полоски индикаторные "Люир Хлор", 100 полосок.</w:t>
                  </w:r>
                </w:p>
              </w:tc>
              <w:tc>
                <w:tcPr>
                  <w:tcW w:w="2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color w:val="616161"/>
                      <w:sz w:val="18"/>
                    </w:rPr>
                    <w:t>Для контроля концентраций рабочих растворов дезинфицирующего средства на препарат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color w:val="616161"/>
                      <w:sz w:val="18"/>
                    </w:rPr>
                    <w:t>360</w:t>
                  </w:r>
                </w:p>
              </w:tc>
            </w:tr>
            <w:tr>
              <w:trPr/>
              <w:tc>
                <w:tcPr>
                  <w:tcW w:w="5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616161"/>
                      <w:sz w:val="18"/>
                    </w:rPr>
                    <w:t>Телесфор 1л.</w:t>
                  </w:r>
                </w:p>
              </w:tc>
              <w:tc>
                <w:tcPr>
                  <w:tcW w:w="2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color w:val="616161"/>
                      <w:sz w:val="18"/>
                    </w:rPr>
                    <w:t>Дезинфекция и предстерилизационная очистка ИМН (кроме эндоскопов) (включая хирургические и стоматологические инструменты); дезинфекция систем кондиционирования воздуха, систем вентиляции помещений.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color w:val="616161"/>
                      <w:sz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616161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16161"/>
                      <w:sz w:val="18"/>
                    </w:rPr>
                    <w:t>550</w:t>
                  </w:r>
                </w:p>
              </w:tc>
            </w:tr>
            <w:tr>
              <w:trPr/>
              <w:tc>
                <w:tcPr>
                  <w:tcW w:w="5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616161"/>
                      <w:sz w:val="18"/>
                    </w:rPr>
                    <w:t>Терецид 1л.</w:t>
                  </w:r>
                </w:p>
              </w:tc>
              <w:tc>
                <w:tcPr>
                  <w:tcW w:w="2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color w:val="616161"/>
                      <w:sz w:val="18"/>
                    </w:rPr>
                    <w:t>Дезинфекция, в том числе совмещённая с предстерилизационной очисткой стоматологических отсасывающих систем и плевательниц, ИМН (включая хирургические и стоматологические инструменты, инструменты к эндоскопам).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color w:val="616161"/>
                      <w:sz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616161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16161"/>
                      <w:sz w:val="18"/>
                    </w:rPr>
                    <w:t>380</w:t>
                  </w:r>
                </w:p>
              </w:tc>
            </w:tr>
            <w:tr>
              <w:trPr/>
              <w:tc>
                <w:tcPr>
                  <w:tcW w:w="5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616161"/>
                      <w:sz w:val="18"/>
                    </w:rPr>
                    <w:t>Полоски индикаторные "Терецид", 100 полосок.</w:t>
                  </w:r>
                </w:p>
              </w:tc>
              <w:tc>
                <w:tcPr>
                  <w:tcW w:w="2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color w:val="616161"/>
                      <w:sz w:val="18"/>
                    </w:rPr>
                    <w:t>Для контроля концентраций рабочих растворов дезинфицирующего средства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color w:val="616161"/>
                      <w:sz w:val="18"/>
                    </w:rPr>
                    <w:t>360</w:t>
                  </w:r>
                </w:p>
              </w:tc>
            </w:tr>
            <w:tr>
              <w:trPr/>
              <w:tc>
                <w:tcPr>
                  <w:tcW w:w="5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616161"/>
                      <w:sz w:val="18"/>
                    </w:rPr>
                    <w:t>Насос-дозатор локтевой</w:t>
                  </w:r>
                </w:p>
              </w:tc>
              <w:tc>
                <w:tcPr>
                  <w:tcW w:w="2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color w:val="616161"/>
                      <w:sz w:val="18"/>
                    </w:rPr>
                    <w:t>Для подачи жидкого мыла или антисептика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Arial" w:hAnsi="Arial" w:cs="Arial"/>
                      <w:color w:val="616161"/>
                      <w:sz w:val="18"/>
                    </w:rPr>
                  </w:pPr>
                  <w:r>
                    <w:rPr>
                      <w:rFonts w:cs="Arial" w:ascii="Arial" w:hAnsi="Arial"/>
                      <w:color w:val="616161"/>
                      <w:sz w:val="18"/>
                    </w:rPr>
                    <w:t>16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16161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616161"/>
                <w:sz w:val="18"/>
                <w:lang w:val="en-US" w:eastAsia="en-US"/>
              </w:rPr>
              <w:drawing>
                <wp:inline distT="0" distB="0" distL="0" distR="0">
                  <wp:extent cx="8255" cy="241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0"/>
      <w:outlineLvl w:val="0"/>
    </w:pPr>
    <w:rPr>
      <w:rFonts w:ascii="Times New Roman" w:hAnsi="Times New Roman" w:cs="Times New Roman"/>
      <w:b/>
      <w:kern w:val="2"/>
      <w:sz w:val="48"/>
    </w:rPr>
  </w:style>
  <w:style w:type="character" w:styleId="Style13">
    <w:name w:val="Основной шрифт абзаца"/>
    <w:qFormat/>
    <w:rPr/>
  </w:style>
  <w:style w:type="character" w:styleId="1">
    <w:name w:val="Ð—Ð°Ð³Ð¾Ð»Ð¾Ð²Ð¾Ðº 1 Ð—Ð½Ð°Ðº"/>
    <w:basedOn w:val="Style13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Style14">
    <w:name w:val="Ð¢ÐµÐºÑÑ‚ Ð²Ñ‹Ð½Ð¾ÑÐºÐ¸ Ð—Ð½Ð°Ðº"/>
    <w:basedOn w:val="Style13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0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46:00Z</dcterms:created>
  <dc:creator>1</dc:creator>
  <dc:description>This document was created by docXConverter</dc:description>
  <cp:keywords/>
  <dc:language>en-US</dc:language>
  <cp:lastModifiedBy>Elena</cp:lastModifiedBy>
  <dcterms:modified xsi:type="dcterms:W3CDTF">2014-02-13T11:46:00Z</dcterms:modified>
  <cp:revision>2</cp:revision>
  <dc:subject/>
  <dc:title>Прайс</dc:title>
</cp:coreProperties>
</file>