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86435</wp:posOffset>
                </wp:positionV>
                <wp:extent cx="6838950" cy="501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7"/>
                              <w:gridCol w:w="1070"/>
                              <w:gridCol w:w="50"/>
                              <w:gridCol w:w="118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9" w:leader="none"/>
                                    </w:tabs>
                                    <w:snapToGrid w:val="false"/>
                                    <w:ind w:left="-52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АССОРТИМЕН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руб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ля 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ВУХКОМПОНЕНТНЫЕ КОНЦЕН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ТЕНСИВНОЕ ОМОЛОЖЕНИЕ   (для всех типов кожи с признаками увяд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молаживающий комплекс для контура гла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активное питание и лифтинг                                             10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Питательный концентрат для лица и ше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я восстановления рельефа и повышения плотности кожи                                                                           10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молаживающий концентрат для лица и ше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пептидами и фитоэстрогенами                                      12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итательный концентрат для возрастной кож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лифтинговым эффектом                                             12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егенерирующий концентрат для зрелой кож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 липопептидами и кальцием                                         12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 ОТЕКОВ И ТЕМНЫХ КРУ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Восстанавливающий комплекс для ве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от темных кругов и отеков                                                           10 м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ВЛАЖНЕНИЕ + СИЯНИЕ  (для всех типов кожи с признаками устал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нергетический комплекс для лиц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я повышения тонуса и сияния кожи                                               12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влажняющий комплекс для ве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энергетический коктейль для профилактики морщин                           10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КРАЩЕНИЕ МИМИЧЕСКИХ МОР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Разглаживающий комплек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для сокращения мимических морщин                                                              10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РЕКЦИЯ ОВАЛА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оделирующий комплекс для овала л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 липолитическим действием, коррекция двойного подбородка                                                                      12 мл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ВЕТЛЕНИЕ ПИГ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осстанавливающий концентрат для лиц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я осветления и коррекции пигментных пятен                   10 м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68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МПУЛИРОВАННЫЕ КОНЦЕН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иалуроновая кислота (75%) + Экстракт плаценты (25%)                                                               6 фл. по 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Интенсивное увлажнение для всех типов кожи с признаками увяда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иалуроновая кислота (75%) + Эластин (25%)                                                                                 6 фл. по 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Интенсивное увлажнение для всех типов кожи, профилактика старе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лаген (45%) + Эластин (45%)                                                                                                       6 фл. по 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Интенсивное увлажнение для всех типов кожи с признаками увяда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иалуроновая кислота (50%) + Хитозан (50%)                                                                                  6 фл. по 5 м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Интенсивное увлажнение для всех типов кожи, противовоспалительное действ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НК лососевых рыб (20%)+ Гиалуроновая кислота(80%)                                                                6 фл. по 5 м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right="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Интенсивное увлажнение для всех типов кожи, профилактика старен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95.2pt;mso-wrap-distance-left:0pt;mso-wrap-distance-right:9pt;mso-wrap-distance-top:0pt;mso-wrap-distance-bottom:0pt;margin-top:54.05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7"/>
                        <w:gridCol w:w="1070"/>
                        <w:gridCol w:w="50"/>
                        <w:gridCol w:w="118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9" w:leader="none"/>
                              </w:tabs>
                              <w:snapToGrid w:val="false"/>
                              <w:ind w:left="-5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АССОРТИМЕНТ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, руб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ля клиент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2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ВУХКОМПОНЕНТНЫЕ КОНЦЕНТРАТЫ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ТЕНСИВНОЕ ОМОЛОЖЕНИЕ   (для всех типов кожи с признаками увядания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молаживающий комплекс для контура гла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активное питание и лифтинг                                             10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итательный концентрат для лица и ше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я восстановления рельефа и повышения плотности кожи                                                                           10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Омолаживающий концентрат для лица и ше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пептидами и фитоэстрогенами                                      12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Питательный концентрат для возрастной кож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лифтинговым эффектом                                             12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егенерирующий концентрат для зрелой кож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с липопептидами и кальцием                                         12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0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 ОТЕКОВ И ТЕМНЫХ КРУГОВ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осстанавливающий комплекс для ве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от темных кругов и отеков                                                           10 м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ВЛАЖНЕНИЕ + СИЯНИЕ  (для всех типов кожи с признаками усталости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Энергетический комплекс для лиц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я повышения тонуса и сияния кожи                                               12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Увлажняющий комплекс для ве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энергетический коктейль для профилактики морщин                           10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КРАЩЕНИЕ МИМИЧЕСКИХ МОРЩИН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Разглаживающий комплек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для сокращения мимических морщин                                                              10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РЕКЦИЯ ОВАЛА ЛИЦ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оделирующий комплекс для овала лица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 липолитическим действием, коррекция двойного подбородка                                                                      12 мл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ВЕТЛЕНИЕ ПИГМЕНТАЦИИ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Восстанавливающий концентрат для лиц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я осветления и коррекции пигментных пятен                   10 мл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768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МПУЛИРОВАННЫЕ КОНЦЕНТР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иалуроновая кислота (75%) + Экстракт плаценты (25%)                                                               6 фл. по 5 мл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Интенсивное увлажнение для всех типов кожи с признаками увядан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0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иалуроновая кислота (75%) + Эластин (25%)                                                                                 6 фл. по 5 мл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Интенсивное увлажнение для всех типов кожи, профилактика старен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лаген (45%) + Эластин (45%)                                                                                                       6 фл. по 5 мл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Интенсивное увлажнение для всех типов кожи с признаками увядан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иалуроновая кислота (50%) + Хитозан (50%)                                                                                  6 фл. по 5 м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Интенсивное увлажнение для всех типов кожи, противовоспалительное действие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НК лососевых рыб (20%)+ Гиалуроновая кислота(80%)                                                                6 фл. по 5 мл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Интенсивное увлажнение для всех типов кожи, профилактика старения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0+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АЙС-ЛИСТ НА КОНЦЕНТРАТЫ +</w:t>
      </w:r>
      <w:r>
        <w:rPr>
          <w:rFonts w:cs="Arial" w:ascii="Arial" w:hAnsi="Arial"/>
          <w:b/>
          <w:color w:val="000000"/>
          <w:lang w:val="en-US"/>
        </w:rPr>
        <w:t>ACTIV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словия для косметолога: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ри покупке 3 средств цена на 2-х компонентные концентраты составит 800 рублей, на ампулированные концентраты- 1000 рублей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Интенсивная клеточная терапия на основе регуляторных пептидов, фитоэстрогенов гиалуроновой кислоты для ревитализации кожи. Эффективная коррекция возрастных изменений при хронологическом старении, гормональном старении и фотостарени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Каждый концентрат +ACTIVE состоит из 2-х флаконов. В первых входят пептиды в лиофилизированном виде, во второй-  природные увлажнители и активные ингредиенты для доставки биокомплексов в глубокие слои кожи. Концентрат готов к использованию после полного    смешивания содержимого 2-х флаконов (БИОКОМПЛЕКСА и АКТИВАТОР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Применение:</w:t>
      </w:r>
    </w:p>
    <w:p>
      <w:pPr>
        <w:pStyle w:val="Normal"/>
        <w:jc w:val="left"/>
        <w:rPr/>
      </w:pPr>
      <w:r>
        <w:rPr/>
        <w:t>В салоне концентраты рекомендуется использовать в сочетании с альгинатными масками, коллагеновыми листами, гидролевыми матрицами, в процедуре массажа, в аппаратных методиках.</w:t>
      </w:r>
    </w:p>
    <w:p>
      <w:pPr>
        <w:pStyle w:val="Normal"/>
        <w:jc w:val="left"/>
        <w:rPr/>
      </w:pPr>
      <w:r>
        <w:rPr/>
        <w:t>Один флакон готового продукта предназначен для проведения 20 процедур из расчёта 0,6 мл на одного клиента. Себестоимость процедуры 26 рублей. Производитель Швейцария-Россия.</w:t>
      </w:r>
    </w:p>
    <w:p>
      <w:pPr>
        <w:pStyle w:val="Normal"/>
        <w:jc w:val="left"/>
        <w:rPr/>
      </w:pPr>
      <w:r>
        <w:rPr/>
        <w:t xml:space="preserve">Срок годности концентратов 3 года. После активации 3 месяц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Приобрести продукцию и получить подробную информацию  Вы сможете в офисе компании “АФМАН ГРУПП”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40 лет Победы, 50, офис 302, тел.: 99-99-79, 21-77-8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afman.ru</w:t>
        </w:r>
      </w:hyperlink>
    </w:p>
    <w:sectPr>
      <w:type w:val="nextPage"/>
      <w:pgSz w:w="11906" w:h="16838"/>
      <w:pgMar w:left="85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m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2:00Z</dcterms:created>
  <dc:creator>User</dc:creator>
  <dc:description/>
  <dc:language>en-US</dc:language>
  <cp:lastModifiedBy/>
  <cp:lastPrinted>2009-12-02T13:02:00Z</cp:lastPrinted>
  <dcterms:modified xsi:type="dcterms:W3CDTF">2009-11-16T14:10:45Z</dcterms:modified>
  <cp:revision>2</cp:revision>
  <dc:subject/>
  <dc:title>Ассортимент</dc:title>
</cp:coreProperties>
</file>