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РОКИ КРАСОТЫ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Салон красоты «Mod’s hair»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оярцы в восторге от уровня и качества услу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к известно, ухоженные волосы придают просто невероятную уверенность в себе! В Красноярске только один фирменный салон «Mod’s hair» обладает  закрытыми запатентованными техниками стрижки и эксклюзивными срезами. Даже если вы вовремя не успели обновить стрижку, то вы не будете выглядеть неопрятно, так как она сохраняет свои параметры. В «арсенале» каждого мастера этого салона уже порядка 70-80 стрижек. Причем для каждого типа волос создана своя коллекция стрижек. Ведь стрижки, которые рекомендованы для вьющихся волос, не будут так же выгодно смотреться на прямых волосах. Поэтому каждая имеет свое название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ноярцы уже успели оценить качество и уровень обслуживания в салоне «Mod's hair». Например, гламурные телеведущие «МузТВ» Лика и Юлия Пшеницына каждый день приезжают сюда для подготовки к эфиру.</w:t>
      </w:r>
    </w:p>
    <w:p>
      <w:pPr>
        <w:pStyle w:val="Normal"/>
        <w:rPr/>
      </w:pPr>
      <w:r>
        <w:rPr>
          <w:rFonts w:cs="Courier New" w:ascii="Courier New" w:hAnsi="Courier New"/>
        </w:rPr>
        <w:t>- Я посещаю салон «Mod's hair» почти год, - говорит Лика. – По качеству обслуживания я его отношу к люкс-классу. Перед эфиром мне здесь делают с волосами все, что угодно – окрашивание, сложные укладки и оригинальные прически. Мастера заинтересованы, чтобы всегда перед зрителями я выглядела по-разному. Причем только по началу я высказывала свои пожелания. Теперь уже все мастера знают мои требования. Они делают свою работу очень качественно и оперативно. Так как в условиях моей работы иногда нет возможности сидеть по 2-3 часа в салоне, здесь мастера за 20 минут приводят меня в порядок для эфира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Не обходят салон стороной и мужчины. Кто сказал, что хорошо выглядеть хотят только женщины?! Директор магазина Евгений Грохотов зашел в салон уже поздно вечером после работы. </w:t>
      </w:r>
    </w:p>
    <w:p>
      <w:pPr>
        <w:pStyle w:val="Normal"/>
        <w:rPr/>
      </w:pPr>
      <w:r>
        <w:rPr>
          <w:rFonts w:cs="Courier New" w:ascii="Courier New" w:hAnsi="Courier New"/>
        </w:rPr>
        <w:t>- Вот решил на этот раз здесь подстричься, - говорит Евгений. – И не пожалел! У меня только положительные эмоции.  Мастер – настоящий профессионал. Я доволен результатом. Мне новая стрижка всегда прибавляет уверен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заместитель главного бухгалтера Анна Шадрина уже полгода стабильно заглядывает раз в месяц в «Mod's hair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Я всегда делаю французскую стрижку, - говорит Анна. – У меня не возникает абсолютно никаких проблем с укладкой. Голову помыла, и волосы сами легли, как надо. Времени на то, чтобы привести себя утром в порядок, теперь трачу гораздо меньше. Кроме того, мне очень нравится, как мастер подбирает стрижки под мою форму ли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РЕТ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олько стоит «навести порядок» на голо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ЖЕНЩИ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ижка – от 650 до 1 150 руб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кладка феном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ямые волосы – от 700 до 900 руб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ьющиеся волосы – от 900 до 1 100 руб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ка на бигуди – от 850 до 1 050 руб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ладка «Живые локоны» на щипцы – от 950 до 1 200 руб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рямление утюжк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ямые волосы – от 800 до 1 050 руб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ьющиеся волосы – от 1 000 до 1 300 руб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МУЖЧИ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ижка – от 500 до 1 050 рубл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ДА ОБРАЩАТЬСЯ?</w:t>
      </w:r>
    </w:p>
    <w:p>
      <w:pPr>
        <w:pStyle w:val="Normal"/>
        <w:rPr/>
      </w:pPr>
      <w:r>
        <w:rPr>
          <w:rFonts w:cs="Courier New" w:ascii="Courier New" w:hAnsi="Courier New"/>
        </w:rPr>
        <w:t>Салон красоты «Mod’s hair» - ул. Алексеева 93, тел. (391) 277-15-1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3:00Z</dcterms:created>
  <dc:creator>alekseeva</dc:creator>
  <dc:description/>
  <cp:keywords/>
  <dc:language>en-US</dc:language>
  <cp:lastModifiedBy>Admin</cp:lastModifiedBy>
  <dcterms:modified xsi:type="dcterms:W3CDTF">2009-12-15T15:36:00Z</dcterms:modified>
  <cp:revision>11</cp:revision>
  <dc:subject/>
  <dc:title>УРОКИ КРАСОТЫ</dc:title>
</cp:coreProperties>
</file>