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  <w:t>4 ли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Узлы и детали, применяемые в аппаратах РО-6Н-05 мод.185 </w:t>
      </w:r>
    </w:p>
    <w:p>
      <w:pPr>
        <w:pStyle w:val="Normal"/>
        <w:jc w:val="center"/>
        <w:rPr/>
      </w:pPr>
      <w:r>
        <w:rPr>
          <w:sz w:val="32"/>
        </w:rPr>
        <w:t>( в соответствии с прайсом запчастей 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794"/>
        <w:gridCol w:w="1794"/>
      </w:tblGrid>
      <w:tr>
        <w:trPr>
          <w:trHeight w:val="322" w:hRule="atLeast"/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Децим. 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на один аппарат)</w:t>
            </w:r>
          </w:p>
        </w:tc>
      </w:tr>
      <w:tr>
        <w:trPr>
          <w:trHeight w:val="322" w:hRule="atLeast"/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ок воздуходу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0.5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94" w:hanging="0"/>
              <w:rPr>
                <w:sz w:val="24"/>
              </w:rPr>
            </w:pPr>
            <w:r>
              <w:rPr>
                <w:sz w:val="24"/>
              </w:rPr>
              <w:t>1.1 Воздуходувка без эл./прив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0.5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3" w:hanging="0"/>
              <w:rPr/>
            </w:pPr>
            <w:r>
              <w:rPr/>
              <w:t>1.1.1 Коль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2.4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3" w:hanging="0"/>
              <w:rPr/>
            </w:pPr>
            <w:r>
              <w:rPr/>
              <w:t xml:space="preserve">1.1.2 Подшипник 5-1201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3" w:hanging="0"/>
              <w:rPr/>
            </w:pPr>
            <w:r>
              <w:rPr/>
              <w:t>1.1.3 Шки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2.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96" w:hanging="0"/>
              <w:rPr>
                <w:sz w:val="24"/>
              </w:rPr>
            </w:pPr>
            <w:r>
              <w:rPr>
                <w:sz w:val="24"/>
              </w:rPr>
              <w:t>1.2 Привод воздуходу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5.5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54" w:hanging="0"/>
              <w:rPr>
                <w:sz w:val="24"/>
              </w:rPr>
            </w:pPr>
            <w:r>
              <w:rPr>
                <w:sz w:val="24"/>
              </w:rPr>
              <w:t>1.2.1 Подшипник 5-2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hanging="0"/>
              <w:rPr/>
            </w:pPr>
            <w:r>
              <w:rPr/>
              <w:t>1.2.2 Шки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2.4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1.3 Лабири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.6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1.4 Пли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4.5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1.5 Пропелл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0.4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1.6 Ремень РПСМ  530х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 xml:space="preserve">1.7 Конденсатор К75-24 </w:t>
            </w:r>
            <w:r>
              <w:rPr>
                <w:sz w:val="22"/>
              </w:rPr>
              <w:t>(МБПГ 3,9х40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ок мех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3.5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1 Колоко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000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2 Крыш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0.5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3 Крышка нижня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2.4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4 Мех больш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5.6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5 Мех мал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5.6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6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0.6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ок дозимет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2.4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96"/>
              <w:rPr>
                <w:sz w:val="24"/>
              </w:rPr>
            </w:pPr>
            <w:r>
              <w:rPr>
                <w:sz w:val="24"/>
              </w:rPr>
              <w:t>3.1 Адсорб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6.5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1.1 Гай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39.6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1.2 Кольцо уплотнит. больш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6.4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1.3 Кольцо уплотнит. мал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6.499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2 Гай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35.6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3 Дозиметр в сб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3.4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1 Клап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2 Кнопка экстренной подачи О</w:t>
            </w:r>
            <w:r>
              <w:rPr>
                <w:vertAlign w:val="subscript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4.5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3 Коль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3.6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4 Коль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3.5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5 Кольцо уплотнитель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2.4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6 Мембр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7.5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7 Проклад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0.5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8 Ротамет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3.4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/>
              <w:t>3.3.8.1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7.4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/>
              <w:t>3.3.8.2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7.4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9 Ротамет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3.4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/>
              <w:t>3.3.9.1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7.406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/>
              <w:t>3.3.9.2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7.408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10 Ротамет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3.4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/>
              <w:t>3.3.10.1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7.406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/>
              <w:t>3.3.10.2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7.408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 xml:space="preserve">3.3.11 Ручка регулировки подач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4.4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12 Ручка регулировки подачи О</w:t>
            </w:r>
            <w:r>
              <w:rPr>
                <w:vertAlign w:val="subscript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4.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13 Уп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3.8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Децим. 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( на один аппарат)</w:t>
            </w:r>
          </w:p>
        </w:tc>
      </w:tr>
      <w:tr>
        <w:trPr>
          <w:trHeight w:val="322" w:hRule="atLeast"/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3.14 Устройство блокировоч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5.5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000"/>
              <w:rPr>
                <w:sz w:val="24"/>
              </w:rPr>
            </w:pPr>
            <w:r>
              <w:rPr>
                <w:sz w:val="24"/>
              </w:rPr>
              <w:t>3.3.14.1 Клап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0.5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/>
              <w:t>3.3.14.2 Мембр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/>
              <w:t>3.3.14.3 Проклад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3.8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/>
              <w:t>3.3.14.4 Проклад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2.9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4 Испаритель фторот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6.0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5 Клапан вдоха в сб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0.5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5.1 Клапан слюдян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5.2 Проклад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0.5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5.3 Крыш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0.8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6 Клапан выдоха в сб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0.5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6.1 Клапан слюдян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6.2 Проклад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0.5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6.3 Крыш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0.8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7 Клапан предохраните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.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лок пит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7.4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 xml:space="preserve">4.1 Втул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 xml:space="preserve">4.2 Втул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4.3 Плата  стабилизат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3.4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4.3.1 Плата печатная</w:t>
            </w:r>
            <w:r>
              <w:rPr>
                <w:sz w:val="22"/>
              </w:rPr>
              <w:t xml:space="preserve"> (без элемент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4.5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 xml:space="preserve">4.4 Трансформато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3.4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лок предохранительных клапан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0.4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лок 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7.4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6.1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6.2 Кросспл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9.5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 xml:space="preserve">6.2.1 Плата печатная </w:t>
            </w:r>
            <w:r>
              <w:rPr>
                <w:sz w:val="22"/>
              </w:rPr>
              <w:t>(без элемент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4.6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6.3 Плата генерат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9.5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6.3.1 Плата печатная</w:t>
            </w:r>
            <w:r>
              <w:rPr>
                <w:sz w:val="22"/>
              </w:rPr>
              <w:t xml:space="preserve"> (без элемент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4.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6.4 Плата задатч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9.5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6.5 Плата дел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9.5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6.5.1 Плата печатная</w:t>
            </w:r>
            <w:r>
              <w:rPr>
                <w:sz w:val="22"/>
              </w:rPr>
              <w:t xml:space="preserve"> (без элемент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4.5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6.6 Плата константы и выв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9.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олюметр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3.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7.1 Амортиза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атчик изменения объ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7.5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1 Плата предварительных усил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9.5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 xml:space="preserve">8.1.1 Плата печатная </w:t>
            </w:r>
            <w:r>
              <w:rPr>
                <w:sz w:val="22"/>
              </w:rPr>
              <w:t>(без элемент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4.6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х ручной в сб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3.5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96"/>
              <w:rPr>
                <w:sz w:val="24"/>
              </w:rPr>
            </w:pPr>
            <w:r>
              <w:rPr>
                <w:sz w:val="24"/>
              </w:rPr>
              <w:t>9.1 Мех мал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5.6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пределитель эл./магнитный вдо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5.5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10.1 Гиль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7.6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10.2 Корпус распредел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0.6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10.3 Мембр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10.4 Пруж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3.8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10.5 Седл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0.6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10.5.1 Проклад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3.5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спределитель эл./магнитный выдо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5.5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11.1 Гиль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7.6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96"/>
              <w:rPr>
                <w:sz w:val="24"/>
              </w:rPr>
            </w:pPr>
            <w:r>
              <w:rPr>
                <w:sz w:val="24"/>
              </w:rPr>
              <w:t>11.2 Дис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1.4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11.3 Корпус распредел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0.6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Децим. 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( на один аппарат)</w:t>
            </w:r>
          </w:p>
        </w:tc>
      </w:tr>
      <w:tr>
        <w:trPr>
          <w:trHeight w:val="322" w:hRule="atLeast"/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96"/>
              <w:rPr/>
            </w:pPr>
            <w:r>
              <w:rPr>
                <w:sz w:val="24"/>
              </w:rPr>
              <w:t>11.4 Мембрана выдо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96"/>
              <w:rPr>
                <w:sz w:val="24"/>
              </w:rPr>
            </w:pPr>
            <w:r>
              <w:rPr>
                <w:sz w:val="24"/>
              </w:rPr>
              <w:t xml:space="preserve">11.5 Проклад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3.5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11.6 Пруж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3.6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мортиза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4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арашки транспортировоч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2.4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и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5.6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и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5.9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кладыш к руч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0.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тулка (сетевой прово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0.5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тулка 22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1.4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тулка 22</w:t>
            </w:r>
            <w:r>
              <w:rPr>
                <w:lang w:val="en-US"/>
              </w:rPr>
              <w:t>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4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Держатель сетевого пров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3.4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лапан в сб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.4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 xml:space="preserve">22.1 Клапа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40.5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ноп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9.5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ноп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9.526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лес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7.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олодка распределит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.5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ль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2.4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Кольцо (голубо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1.4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Кольцо (желто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1.4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орпус (держатель предохранителе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6.4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Корпус эл. соедин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7.5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Кронштей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0.4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Мешок дыхат. антистат. </w:t>
            </w:r>
            <w:r>
              <w:rPr>
                <w:lang w:val="en-US"/>
              </w:rPr>
              <w:t>V</w:t>
            </w:r>
            <w:r>
              <w:rPr/>
              <w:t>= 5 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тсасыва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.022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Плата индикации и 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9.5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 xml:space="preserve">35.1 Плата печатная </w:t>
            </w:r>
            <w:r>
              <w:rPr>
                <w:sz w:val="22"/>
              </w:rPr>
              <w:t>(без элемент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4.5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невмодросс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7.4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Проб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7.5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Пруж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0.4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Рукоят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3.4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Руч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4.6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Ручка изменения объ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4.4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Сборник конденс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6.4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Смазка кислородостой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Счетчик наработки времени (СВН-0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Счетчик частоты дыхания и пульса  (СДП-7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Тройник ТП-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8.4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Трубка антистатиче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0.4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Трубка антистатическая  10 х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м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Трубка антистатическая  20 х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м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Трубка антистатическая  4,5 х 1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м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Трубка гофрированная №1  (140 мм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Трубка гофрированная №3  (520 мм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Трубка гофрированная №4 (1060 мм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Угольник  22 </w:t>
            </w:r>
            <w:r>
              <w:rPr>
                <w:lang w:val="en-US"/>
              </w:rPr>
              <w:t>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8.5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Угольник  22 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8.5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Угольник  24 </w:t>
            </w:r>
            <w:r>
              <w:rPr>
                <w:lang w:val="en-US"/>
              </w:rPr>
              <w:t>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8.5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Угольник  24 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8.5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УДМ-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Децим. 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( на один аппарат)</w:t>
            </w:r>
          </w:p>
        </w:tc>
      </w:tr>
      <w:tr>
        <w:trPr>
          <w:trHeight w:val="322" w:hRule="atLeast"/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Шайб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9.4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Шлан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0.4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Шланг армир. для сжатых газов  5 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0.455-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Шланг армир.  по О</w:t>
            </w:r>
            <w:r>
              <w:rPr>
                <w:vertAlign w:val="subscript"/>
              </w:rPr>
              <w:t>2</w:t>
            </w:r>
            <w:r>
              <w:rPr/>
              <w:t xml:space="preserve">       1 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0.004-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908"/>
              <w:rPr>
                <w:sz w:val="24"/>
              </w:rPr>
            </w:pPr>
            <w:r>
              <w:rPr>
                <w:sz w:val="24"/>
              </w:rPr>
              <w:t>62.1 Коль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3.4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Шланг армир.  по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О     1 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0.004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908"/>
              <w:rPr>
                <w:sz w:val="24"/>
              </w:rPr>
            </w:pPr>
            <w:r>
              <w:rPr>
                <w:sz w:val="24"/>
              </w:rPr>
              <w:t>63.1 Коль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3.4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Шланг армир.  по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О     5 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0.004-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908"/>
              <w:rPr>
                <w:sz w:val="24"/>
              </w:rPr>
            </w:pPr>
            <w:r>
              <w:rPr>
                <w:sz w:val="24"/>
              </w:rPr>
              <w:t>64.1 Коль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3.4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ые част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3.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пан доп. вдо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.4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2.1 Клап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пан ПДК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0.0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1 Коль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2.4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2 Мембрана выдо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ан сопр. выдох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0.6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4.1 Вту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2.4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5. Клапан УД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0.0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борник конденс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6.4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бка антистатическая  6х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м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убка гофрированная №2 ( 310 мм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го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3.5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шок дыхат. антистатический  </w:t>
            </w:r>
            <w:r>
              <w:rPr>
                <w:lang w:val="en-US"/>
              </w:rPr>
              <w:t>V</w:t>
            </w:r>
            <w:r>
              <w:rPr/>
              <w:t>= 0,5 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азка ЦИАТИМ 201 (20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кг</w:t>
            </w:r>
          </w:p>
        </w:tc>
      </w:tr>
      <w:tr>
        <w:trPr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ительные элементы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ер Т-об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0.4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ойник ТП-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2.5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ойник ТП-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.5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ойник ТП-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8.4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нектор  К-01-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610-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нектор  К-01-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610-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нектор  К-01-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610-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нектор  К-01-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610-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тулка большая В-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1.5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рубка гофрированная Т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8.4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пан грибков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мбра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мбрана выдо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шок дыхат. антистат. </w:t>
            </w:r>
            <w:r>
              <w:rPr>
                <w:lang w:val="en-US"/>
              </w:rPr>
              <w:t>V</w:t>
            </w:r>
            <w:r>
              <w:rPr/>
              <w:t>= 5 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бка гофрированная №4 (1060 мм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ланг армир. для сжатых газов  0,5 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0.455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51" w:footer="284" w:bottom="66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9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0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6:00Z</dcterms:created>
  <dc:creator>Вензель и Щербович</dc:creator>
  <dc:description/>
  <cp:keywords/>
  <dc:language>en-US</dc:language>
  <cp:lastModifiedBy>User</cp:lastModifiedBy>
  <cp:lastPrinted>2003-02-13T16:39:00Z</cp:lastPrinted>
  <dcterms:modified xsi:type="dcterms:W3CDTF">2006-11-02T11:37:00Z</dcterms:modified>
  <cp:revision>8</cp:revision>
  <dc:subject/>
  <dc:title>п/п</dc:title>
</cp:coreProperties>
</file>