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4 лис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Узлы и детали, применяемые в аппаратах РО6-03 мод.631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в соответствии с прайсом запчастей )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950"/>
        <w:gridCol w:w="2028"/>
      </w:tblGrid>
      <w:tr>
        <w:trPr>
          <w:trHeight w:val="32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ецим. №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 на один аппарат)</w:t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ок воздуходу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0.5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94" w:hanging="0"/>
              <w:rPr>
                <w:sz w:val="24"/>
              </w:rPr>
            </w:pPr>
            <w:r>
              <w:rPr>
                <w:sz w:val="24"/>
              </w:rPr>
              <w:t>1.1 Воздуходувка без эл./прив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0.5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3" w:hanging="0"/>
              <w:rPr/>
            </w:pPr>
            <w:r>
              <w:rPr/>
              <w:t>1.1.1 Кольц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2.4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3" w:hanging="0"/>
              <w:rPr/>
            </w:pPr>
            <w:r>
              <w:rPr/>
              <w:t xml:space="preserve">1.1.2 Подшипник 5-1201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3" w:hanging="0"/>
              <w:rPr/>
            </w:pPr>
            <w:r>
              <w:rPr/>
              <w:t>1.1.3 Шки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2.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96" w:hanging="0"/>
              <w:rPr>
                <w:sz w:val="24"/>
              </w:rPr>
            </w:pPr>
            <w:r>
              <w:rPr>
                <w:sz w:val="24"/>
              </w:rPr>
              <w:t>1.2 Привод воздуходу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5.5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54" w:hanging="0"/>
              <w:rPr>
                <w:sz w:val="24"/>
              </w:rPr>
            </w:pPr>
            <w:r>
              <w:rPr>
                <w:sz w:val="24"/>
              </w:rPr>
              <w:t>1.2.1 Подшипник 5-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4" w:hanging="0"/>
              <w:rPr/>
            </w:pPr>
            <w:r>
              <w:rPr/>
              <w:t>1.2.2 Шки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2.4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1.3 Лабири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4.6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1.4 Пли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4.5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1.5 Пропелл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0.4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1.6 Ремень РПСМ  530х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1.7 Конденсатор К75-24   (МБПГ 3,9х40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ок мех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3.5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2.1 Колок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000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2.2 Крыш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0.5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2.3 Крышка нижня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2.4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2.4 Мех больш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5.6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2.5 Мех мал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5.6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2.6 Вт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0.6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ок подачи кисл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0"/>
              <w:rPr/>
            </w:pPr>
            <w:r>
              <w:rPr/>
              <w:t>3.1 Дозиме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3.4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1.1 колпач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5.6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3.1.2 ротаме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3.6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0" w:hanging="364"/>
              <w:rPr/>
            </w:pPr>
            <w:r>
              <w:rPr/>
              <w:t>3.1.2.1 трубка перех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0.6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3.2 Сед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2.4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3.3 Клап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.5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лок предохранительных клап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0.4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лок рабоч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4.7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5.1 Вт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2.4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5.2 Вт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2.4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5.3 Мембрана вдо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2.4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5.3.1 Мембр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0.4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5.3.2 Клап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.5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96"/>
              <w:rPr>
                <w:sz w:val="24"/>
              </w:rPr>
            </w:pPr>
            <w:r>
              <w:rPr>
                <w:sz w:val="24"/>
              </w:rPr>
              <w:t>5.4 Седло с клапа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0.4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5.4.1 Корпус клап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2.4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5.4.2 Клапан гриб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.5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5.5 Мембрана выдо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0.4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5.6 Ось кр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4.6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5.7 Прокладка регулирово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0.6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5.8 Прокладка регулирово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0.6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5.9 Прокла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0.4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лок регулировки венти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1.4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96"/>
              <w:rPr>
                <w:sz w:val="24"/>
              </w:rPr>
            </w:pPr>
            <w:r>
              <w:rPr>
                <w:sz w:val="24"/>
              </w:rPr>
              <w:t>6.1 Пласт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1.5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олюметр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3.0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6.2 Аморт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ецим. №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( на один аппарат)</w:t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одяной затвор в сбор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2.42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1 Вт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0.5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2 Втулка (метал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0.6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3 Клап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6.4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4 Клап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.5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5 Кольцо уплотните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2.4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6 Кону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3.4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7 Прокла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3.0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8 Прокла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2.4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9 Прокла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2.5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10 Прокла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0.4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11 Седло клап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2.4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8.12 Трубка стекля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2.4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оло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8.6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9.1 Аморт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4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9.2 Подшипник   6- 1000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9.3 Подшипник    №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9.4 Пруж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0.4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/>
            </w:pPr>
            <w:r>
              <w:rPr/>
              <w:t>9.4.1 Пруж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0.4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9.5 Шай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1.9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9.6 Шай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7.2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9.7 Вт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7.4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х ручной в сбо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3.5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96"/>
              <w:rPr>
                <w:sz w:val="24"/>
              </w:rPr>
            </w:pPr>
            <w:r>
              <w:rPr>
                <w:sz w:val="24"/>
              </w:rPr>
              <w:t>10.1 Мех мал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5.6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реключатель пнев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3.4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спределительный б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5.5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морт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4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Барашки транспортировоч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2.4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и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5.6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и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5.9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кладыш к ручке изменения объ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0.6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т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4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Вт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0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т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0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т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1.4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Втулка (сетевой пров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0.5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ержатель сетевого пров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63.4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олес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7.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льцо (голубо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1.4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ольцо (желто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1.4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орпус эл. соедин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7.5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Кронште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0.4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Кронште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3.4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Мешок дыхат. антистат. </w:t>
            </w:r>
            <w:r>
              <w:rPr>
                <w:lang w:val="en-US"/>
              </w:rPr>
              <w:t>V</w:t>
            </w:r>
            <w:r>
              <w:rPr/>
              <w:t>= 3 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тсасы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4.022-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анель ст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2.4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Планка к ручке переключения кр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1.5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Проб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7.5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Пруж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0.4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ужина неподвижного шт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3.4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Рукоя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3.4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ецим. №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( на один аппарат)</w:t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Ру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4.6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Ручка изменения объ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4.4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Ручка переключения кр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4.5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Рыча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2.4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Сборник конденс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6.4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Смазка кислородостой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р.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Стекла на шк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7.4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Счетчик наработки времени (СВН-0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Счетчик частоты дыхания и пульса  (СДП-7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Трубка антистатическая  10 х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м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Трубка антистатическая  20 х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м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Трубка антистатическая  4,5 х 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м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Трубка гофрированная №3  (520 мм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Трубка гофрированная №4 (1060 мм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 Угольник  22 </w:t>
            </w:r>
            <w:r>
              <w:rPr>
                <w:lang w:val="en-US"/>
              </w:rPr>
              <w:t>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8.5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Угольник  22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8.5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УДМ-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У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7.4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Шай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9.4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Шкала венти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1.4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Шкала объ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1.4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Шланг армир. для сжатых газ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0.455-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Шланг армир. для сжатых газ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0.455-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ные части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пан доп. вдо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.4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1.1 Клап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.5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ан сопр. выдох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0.6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2.1 Вт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2.4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борник конденс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6.4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ль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6.548-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и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шок дыхат. антистатический  </w:t>
            </w:r>
            <w:r>
              <w:rPr>
                <w:lang w:val="en-US"/>
              </w:rPr>
              <w:t>V</w:t>
            </w:r>
            <w:r>
              <w:rPr/>
              <w:t>= 0,5 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ро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азка ЦИАТИМ 201 (20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кг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ительные элементы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ер Т-об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0.4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ойник ТП-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2.5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ойник ТП-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4.5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ойник ТП-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8.4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нектор  К-01-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3.610-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нектор  К-01-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3.610-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нектор  К-0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3.610-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нектор  К-01-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3.610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тулка большая В-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1.5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рубка гофрированная Т-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8.4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морт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4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т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9.4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апан гриб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.5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ецим. №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( на один аппарат)</w:t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мбрана вдох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2.419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4.1 Клап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.5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/>
              <w:t>4.2 Мембр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0.4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мбрана выдо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0.4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ешок дыхат. антистат. </w:t>
            </w:r>
            <w:r>
              <w:rPr>
                <w:lang w:val="en-US"/>
              </w:rPr>
              <w:t>V</w:t>
            </w:r>
            <w:r>
              <w:rPr/>
              <w:t>= 3 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бка гофрированная №4 (1060 мм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851" w:footer="284" w:bottom="66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9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22:00Z</dcterms:created>
  <dc:creator>Вензель и Щербович</dc:creator>
  <dc:description/>
  <dc:language>en-US</dc:language>
  <cp:lastModifiedBy>Вензель и Щербович</cp:lastModifiedBy>
  <cp:lastPrinted>2003-02-11T15:26:00Z</cp:lastPrinted>
  <dcterms:modified xsi:type="dcterms:W3CDTF">2003-02-13T13:50:00Z</dcterms:modified>
  <cp:revision>9</cp:revision>
  <dc:subject/>
  <dc:title>п/п</dc:title>
</cp:coreProperties>
</file>