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Прейскурант на услуги Центра с 1.06.09г.   (возможны изменения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420"/>
        <w:gridCol w:w="2405"/>
        <w:gridCol w:w="2127"/>
      </w:tblGrid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ИМЕНОВАНИЕ ПРОЦЕДУРЫ</w:t>
            </w:r>
          </w:p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тоимость процедуры</w:t>
            </w:r>
          </w:p>
          <w:p>
            <w:pPr>
              <w:pStyle w:val="Normal"/>
              <w:spacing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Минимальное кол-во  дней       пребывания  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2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жение «Молдинг маск»      </w:t>
            </w:r>
          </w:p>
          <w:p>
            <w:pPr>
              <w:pStyle w:val="Normal"/>
              <w:spacing w:before="40" w:after="0"/>
              <w:ind w:left="0" w:right="10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хирургический метод омоложения кожи лица </w:t>
            </w:r>
          </w:p>
          <w:p>
            <w:pPr>
              <w:pStyle w:val="Normal"/>
              <w:spacing w:before="40" w:after="0"/>
              <w:ind w:left="40" w:right="100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 евро (вкл.все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 (входит  в стоимость процедуры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тяжка кожи лица 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-45 000 руб.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турная подтяжка лиц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руб.  (+ст-ть ните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1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55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стика верхних век 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стика нижних век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 руб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руб.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ция фигуры (удаление избытка жира)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личные модели компрессионных бандажей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руб.зона (плюс ст-ть компрессионного бандажа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доскопическая подтяжка лба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00 руб.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ция ушных раковин (1 ухо )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000 ру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рургическое удаление варикозных вен (1 нога)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000 руб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хирургическое удаление варикозных вен(склерозирование) (1 н.) нога 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руб. (+ к/чуло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ция молочных желез (вертикальная маммопластика)     Альтернативные методики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00-45 000 руб. 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-20000 руб.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езирование молочных желез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личные виды имплантантов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 руб. (плюс ст-ть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лантантов , к/белья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пофиллинг (1 зона) (пересадка жира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руб. (+зоны липосакции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исочный лифтинг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 000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ьшение потливости путем липосакции подмышечных областей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руб.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-3</w:t>
            </w:r>
          </w:p>
          <w:p>
            <w:pPr>
              <w:pStyle w:val="Normal"/>
              <w:spacing w:before="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стика носа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-45 000 руб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линение полового член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полового члена путем липофиллинга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руб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екция половых губ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sz w:val="18"/>
                <w:szCs w:val="18"/>
              </w:rPr>
              <w:t>15 000 руб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овление девственной плевы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руб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езание крайней плоти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руб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ечение рубцов после операций, травм, ожогов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лифовка рубц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</w:t>
            </w:r>
          </w:p>
          <w:p>
            <w:pPr>
              <w:pStyle w:val="Normal"/>
              <w:spacing w:before="40" w:after="0"/>
              <w:ind w:left="0"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 операции</w:t>
            </w:r>
          </w:p>
          <w:p>
            <w:pPr>
              <w:pStyle w:val="Normal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стика плятизмы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400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тезирование голени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руб.      ( +ст-ть  импл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</w:tr>
      <w:tr>
        <w:trPr>
          <w:trHeight w:val="2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пофиллиг носо-губных складок (пересадка жира)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руб.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доминопластика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-45 000 (+ст-ть к/белья)</w:t>
            </w:r>
          </w:p>
          <w:p>
            <w:pPr>
              <w:pStyle w:val="Normal"/>
              <w:spacing w:before="20" w:after="0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</w:t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тивные ,пластические , повторные операции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 - от объема операции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В зависимости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т объ</w:t>
              <w:softHyphen/>
              <w:t>ема операции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садка волос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>40 000  за 1 сеанс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sz w:val="18"/>
                <w:szCs w:val="18"/>
              </w:rPr>
              <w:t>Удаление волос в подмышеч. впадинах с пожизненным эффекто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жка внутренней поверхности бедер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5 000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</w:tr>
      <w:tr>
        <w:trPr>
          <w:trHeight w:val="46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турная  подтяжка ягодиц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 000 руб. ( + ст-ть нит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ранение морщин и избытка кожи  нижних век по методу «МолдингМаск» </w:t>
            </w:r>
            <w:r>
              <w:rPr>
                <w:sz w:val="16"/>
                <w:szCs w:val="16"/>
              </w:rPr>
              <w:t>(ИСПАНИЯ)</w:t>
            </w:r>
          </w:p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ПА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8 000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 дн.</w:t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ие морщин верхней губы по методу «МолдингМаск»</w:t>
            </w:r>
          </w:p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ПА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 руб.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дн.</w:t>
            </w:r>
          </w:p>
          <w:p>
            <w:pPr>
              <w:pStyle w:val="Normal"/>
              <w:spacing w:before="40" w:after="0"/>
              <w:ind w:left="216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ранение морщин в\губы и подбородка по методу </w:t>
            </w:r>
          </w:p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«МолдингМаск»</w:t>
            </w:r>
            <w:r>
              <w:rPr>
                <w:sz w:val="16"/>
                <w:szCs w:val="16"/>
              </w:rPr>
              <w:t xml:space="preserve"> (ИСПАНИЯ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3 000 руб.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0 дн.  </w:t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анение морщин  лба ,переносицы ,височных областей  по методу «МолдингМаск»</w:t>
            </w:r>
            <w:r>
              <w:rPr>
                <w:sz w:val="16"/>
                <w:szCs w:val="16"/>
              </w:rPr>
              <w:t xml:space="preserve"> (ИСПАНИЯ)</w:t>
            </w:r>
          </w:p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2 000 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дн.</w:t>
            </w:r>
          </w:p>
        </w:tc>
      </w:tr>
      <w:tr>
        <w:trPr>
          <w:trHeight w:val="48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урная пластик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 зависимости от стоимости препар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</w:t>
            </w:r>
          </w:p>
        </w:tc>
      </w:tr>
    </w:tbl>
    <w:p>
      <w:pPr>
        <w:pStyle w:val="TextBody"/>
        <w:rPr/>
      </w:pPr>
      <w:r>
        <w:rPr>
          <w:sz w:val="18"/>
        </w:rPr>
        <w:t xml:space="preserve">Стоимость одного дня пребывания в клинике – 3000 руб. ( включая проживание в палатах , питание 3-х разовое по заказу, медикаменты, обслуживание и физиопроцедуры). Указано минимальное количество дней пребывания в клинике. По желанию пациента срок может быть продлен для дальнейшего лечения на базе санатория. Указан основной перечень услуг. При проведении других операций подход индивидуальный. Цены указанные в у.е. оплачиваются по курсу ЦБ.Предварительная запись по телефону : </w:t>
      </w:r>
      <w:r>
        <w:rPr>
          <w:sz w:val="18"/>
          <w:u w:val="single"/>
        </w:rPr>
        <w:t>8-(35131) - 235-72</w:t>
      </w:r>
      <w:r>
        <w:rPr>
          <w:sz w:val="18"/>
        </w:rPr>
        <w:t xml:space="preserve">,  8-( 351) - 265-89-87  ,       </w:t>
      </w:r>
      <w:hyperlink r:id="rId2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moldingmask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che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 ,   </w:t>
      </w:r>
      <w:r>
        <w:rPr>
          <w:sz w:val="18"/>
          <w:lang w:val="en-US"/>
        </w:rPr>
        <w:t>mail</w:t>
      </w:r>
      <w:r>
        <w:rPr>
          <w:sz w:val="18"/>
        </w:rPr>
        <w:t>:</w:t>
      </w:r>
      <w:r>
        <w:rPr>
          <w:sz w:val="18"/>
          <w:lang w:val="en-US"/>
        </w:rPr>
        <w:t>moldingmask</w:t>
      </w:r>
      <w:r>
        <w:rPr>
          <w:sz w:val="18"/>
        </w:rPr>
        <w:t>@mail.ru</w:t>
      </w:r>
    </w:p>
    <w:sectPr>
      <w:type w:val="nextPage"/>
      <w:pgSz w:w="11906" w:h="16820"/>
      <w:pgMar w:left="820" w:right="8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ingmask.ch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4:00Z</dcterms:created>
  <dc:creator>USER</dc:creator>
  <dc:description/>
  <cp:keywords/>
  <dc:language>en-US</dc:language>
  <cp:lastModifiedBy>Run</cp:lastModifiedBy>
  <cp:lastPrinted>2009-11-17T11:58:00Z</cp:lastPrinted>
  <dcterms:modified xsi:type="dcterms:W3CDTF">2009-12-01T14:33:00Z</dcterms:modified>
  <cp:revision>49</cp:revision>
  <dc:subject/>
  <dc:title>          </dc:title>
</cp:coreProperties>
</file>