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Боль в позвоночнике и суставах не щадит ни взрослых, ни детей. Остеохондрозом позвоночника в разной степени страдает около 70% взрослого населения. Острые приступы боли иногда можно снять с помощью обезболивающих препаратов, кому-то помогает массаж. Но, к сожалению, ни то, ни другое не дает гарантии, что боль не вернется снова. Как быть, если все испробованные способы лечения уже не помогаю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ый надежный способ справиться с болезнью – устранить причины её появления. Боль в позвоночнике при остеохондрозе возникает из-за сдавления и отека корешков спинного мозга, что обусловлено разрушением хряща межпозвонкового диска. До сих пор существующие методы были способны лишь успокаивать бол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леднее достижение современной отечественной медицины –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внутритканевая электростимуляция по методу профессора А. А. Герасимов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позволяет лечить болезнь, воздействуя на ее первопричину.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етод не имеет аналогов в мировой практи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здействие на очаг боли специальным электрическим током по методу Герасимова улучшает питание кости, прекращает распад хрящевой ткани, ликвидирует отложение солей, восстанавливает поврежденные нервы. В аппарате используется электрический ток, очень похожий по параметрам на естественный ток, протекающий по нервам человека. Вводится игла-электрод для проведения тока вглубь, к очагу болезни. Таким образом, слабый ток действует на нервные рецепторы кости, восстанавливает проводимость нерв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Уникальность метода в том, что он позволяет воздействовать на зоны, недоступные при других способах ле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утритканевая электростимуляция принципиально отличается от физиотерапии и рефлексотерапии. При физиотерапии электрод накладывается на кожу, и большая часть электрического тока гасится ее сопротивлением, что снижает эффективность процедур. Аппарат Герасимова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озволяет значительно быстрее снять болевой синдро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дновременно влияя на причину заболевания. Эффект воздействия на нервные рецепторы с помощью этого аппарата в 20–30 раз сильнее, чем при обычной иглотерапии. Процедуры безболезненны и не дают осложнений.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оль отступает уже в первые дни и не возвращается несколько лет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становление нервов происходит за несколько недель или месяцев (вместо нескольких лет при обычном лечени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тод Герасимова незаменим для тех, кому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ротивопоказана мануальная терапия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пациентам с выраженной нестабильностью позвоночника шейного и поясничного отдела, при остеохондрозе III стади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ажно, что при воздействии на позвоночник с помощью электростимуляции лечатся многие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олезни внутренних органо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ечение проводят высококвалифицированные специалисты, прошедшие обучение у автора метода. Сегодня здесь успешно леч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Шейный остеохондроз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боли в лопатках, плечах, локтях, онемение пальцев, головные боли, головокружение (курс лечения 4–5 процедур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Грудной остеохондроз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межреберная невралгия, боли между лопатками, в области грудин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Поясничный остеохондроз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оли в пояснице, крестце, копчике, ягодицах, боли с иррадиацией в ногу (радикулит, грыжи диска), судороги в ногах (курс лечения 3–7 процедур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Устраняют жировые отложения, восстановливают рельеф мускулатур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Невриты, плекситы, невралгию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Деформирующий артроз I–III стадии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зобедренный и коленный суставы , суставы верхних конечностей, боли в пятках, стопах, конечностях, сухожилиях, нерв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Язвенную болезн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желудка и двенадцатиперстной кишки. Эпителизация язвы через 10–14 дней (курс лечения 6–10 процедур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Головную боль, вегето-сосудистую дистонию, мигрень, гипотонию;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ойчивое артериальное давление через несколько процеду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Ночной энурез у детей, бронхиальную астму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9:00Z</dcterms:created>
  <dc:creator>Влад</dc:creator>
  <dc:description/>
  <cp:keywords/>
  <dc:language>en-US</dc:language>
  <cp:lastModifiedBy>Влад</cp:lastModifiedBy>
  <dcterms:modified xsi:type="dcterms:W3CDTF">2008-12-22T06:55:00Z</dcterms:modified>
  <cp:revision>1</cp:revision>
  <dc:subject/>
  <dc:title/>
</cp:coreProperties>
</file>