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object w:dxaOrig="8591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2pt;height:99.1pt" filled="f" o:ole="">
            <v:imagedata r:id="rId3" o:title=""/>
          </v:shape>
          <o:OLEObject Type="Embed" ProgID="" ShapeID="ole_rId2" DrawAspect="Content" ObjectID="_2067697210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 на медицинские услуг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ОО «Западносибирский центр мануальной терапи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дурный каби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ница в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окады – 11 степень сл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ерап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</w:t>
        <w:tab/>
        <w:tab/>
        <w:tab/>
        <w:tab/>
        <w:tab/>
        <w:tab/>
        <w:tab/>
        <w:tab/>
        <w:tab/>
        <w:t xml:space="preserve"> Подпись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object w:dxaOrig="8591" w:dyaOrig="2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2pt;height:99.1pt" filled="f" o:ole="">
            <v:imagedata r:id="rId5" o:title=""/>
          </v:shape>
          <o:OLEObject Type="Embed" ProgID="" ShapeID="ole_rId4" DrawAspect="Content" ObjectID="_681507043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 на медицинские услуг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ОО «Западносибирский центр мануальной терапи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массаж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/>
      </w:pPr>
      <w:r>
        <w:rPr/>
        <w:t>Условные единицы на выполнение массажных процедур</w:t>
      </w:r>
    </w:p>
    <w:p>
      <w:pPr>
        <w:pStyle w:val="Style14"/>
        <w:rPr/>
      </w:pPr>
      <w:r>
        <w:rPr>
          <w:rStyle w:val="Emphasis"/>
        </w:rPr>
        <w:t>Примечание администрации: Приказ Минздрава СССР от 31 августа 1989 г. № 504 объявил настоящие условные единицы рекомендательны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199"/>
        <w:gridCol w:w="1822"/>
        <w:gridCol w:w="1823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ассажной процедур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словных массажных единиц при выполнении процедуры взрослым и детям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оимость услуги (в рублях из расчета 1 ед – 220 руб.)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головы (лобно-височной и затылочно-теменной област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20 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лица (лобной, окологлазничной, верхне- и нижнечелюстной области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20 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ше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воротниковой зоны (задней поверхности шеи, спины до уровня IV грудного позвонка, передней поверхности грудной клетки до II ребра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0</w:t>
            </w:r>
            <w:r>
              <w:rPr>
                <w:b/>
                <w:bCs/>
                <w:lang w:val="en-US"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верхней конечност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  <w:r>
              <w:rPr>
                <w:b/>
                <w:bCs/>
                <w:lang w:val="en-US"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верхней конечности, надплечья и области лопатк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лучезапястного сустава (проксимального отдела кисти, области лучезапястного сустава и предплечья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кисти и предплечь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области грудной клетки (области передней поверхности грудной клетки от передних границ надплечий) до реберных дуг и области спины от VII шейного до I поясничного позвонка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спины (от VII шейного до I поясничного позвонка и от левой до правой средней аксиллярной линии; у детей включая пояснично-крестцовую область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0</w:t>
            </w:r>
            <w:r>
              <w:rPr>
                <w:b/>
                <w:bCs/>
                <w:lang w:val="en-US"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мышц передней брюшной стенк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пояснично-крестцовой области (от I поясничного позвонка до нижних ягодичных складок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гментарный массаж пояснично-крестцовой обла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  <w:r>
              <w:rPr>
                <w:b/>
                <w:bCs/>
                <w:lang w:val="en-US"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спины и поясницы (от VII шейного позвонка до крестца и от левой до правой средней аксиллярной линии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шейно-грудного отдела позвоночника (области задней поверхности шеи и области спины до I поясничного позвонка от левой до правой задней аксиллярной лини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гментарный массаж шейно-грудного отдела позвоночни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  <w:r>
              <w:rPr>
                <w:b/>
                <w:bCs/>
                <w:lang w:val="en-US"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нижней конеч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  <w:r>
              <w:rPr>
                <w:b/>
                <w:bCs/>
                <w:lang w:val="en-US"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нижней конечности и поясницы (области стопы, голени, бедра, ягодичной и пояснично-крестцовой области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тазобедренного сустава (верхней трети бедра, области тазобедренного сустава и ягодичной области одноименной стороны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коленного сустава (верхней трети голени, области коленного сустава и нижней трети бедра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голеностопного сустава (проксимального отдела стопы, области голеностопного сустава и нижней трети голени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ж стопы и голен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Общий массаж (у взрослых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11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0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фодренажный массаж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object w:dxaOrig="8591" w:dyaOrig="2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2pt;height:99.1pt" filled="f" o:ole="">
            <v:imagedata r:id="rId7" o:title=""/>
          </v:shape>
          <o:OLEObject Type="Embed" ProgID="" ShapeID="ole_rId6" DrawAspect="Content" ObjectID="_191308318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 на медицинские услуг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Западносибирский центр мануальной терап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ануальная терап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68"/>
        <w:gridCol w:w="23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 (в рублях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тивный прием врача невролог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сбор анамнез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интерпретация параклинических методов обследова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неврологический осмот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определение тактики ле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Консультативный прием врача мануальной терапии</w:t>
            </w:r>
            <w:r>
              <w:rPr/>
              <w:t xml:space="preserve"> –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сбор анамнез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интерпретация параклинических методов обследова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кинезиологическое тестирова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определение тактики л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Консультативный прием врача высшей врачебной категор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ануальная терапия (выполняется врачем высшей категории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постизометрическая релаксац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постреципроктная релаксац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мышечно-энергетические техни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стрейн-констрейн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прямые техни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коррекция кранио-сакральной систе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ануальная терапия –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постизометрическая релаксац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постреципроктная релаксац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мышечно-энергетические техни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стрейн-констрейн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прямые техни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коррекция кранио-сакра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ефлексотерап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итканевая электростимуляц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(выполняется врачем высшей категории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стеопереостальная электростимуля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</w:t>
        <w:tab/>
        <w:tab/>
        <w:tab/>
        <w:tab/>
        <w:tab/>
        <w:tab/>
        <w:tab/>
        <w:tab/>
        <w:tab/>
        <w:t xml:space="preserve"> Подпис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>Влад</dc:creator>
  <dc:description/>
  <cp:keywords/>
  <dc:language>en-US</dc:language>
  <cp:lastModifiedBy>Влад</cp:lastModifiedBy>
  <cp:lastPrinted>2009-05-04T10:24:00Z</cp:lastPrinted>
  <dcterms:modified xsi:type="dcterms:W3CDTF">2009-05-04T04:38:00Z</dcterms:modified>
  <cp:revision>12</cp:revision>
  <dc:subject/>
  <dc:title/>
</cp:coreProperties>
</file>