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Georgia" w:hAnsi="Georgia" w:eastAsia="Times New Roman" w:cs="Georgia"/>
                <w:color w:val="B9321A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color w:val="B9321A"/>
                <w:sz w:val="38"/>
                <w:szCs w:val="38"/>
                <w:lang w:eastAsia="ru-RU"/>
              </w:rPr>
              <w:t>Для пациентов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«Около 80% населения земного шара имеет деформации стоп»</w:t>
            </w:r>
          </w:p>
          <w:p>
            <w:pPr>
              <w:pStyle w:val="Normal"/>
              <w:spacing w:lineRule="atLeast" w:line="360" w:before="280" w:after="208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lang w:eastAsia="ru-RU"/>
              </w:rPr>
              <w:t>Стопы — фундамент тела. Не поправив основу, бес¬перспективно бороться с проблемами органов «вышележащих этажей»</w:t>
            </w:r>
          </w:p>
          <w:p>
            <w:pPr>
              <w:pStyle w:val="Normal"/>
              <w:spacing w:lineRule="atLeast" w:line="360" w:before="280" w:after="208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 глубокой древности известно выражение: «Если у вас болят стопы — вы больны все». Однако, если проблема локализована за пределами подошвенной зоны, мы редко думаем о стопе как о возможном её источнике. Можно регулярно счищать мозоли, натоптыши. разными способами бороться с целлюлитом. сосудистыми «звездочками» и варикозным расширением вен, но эти и другие подобные дефекты будут возвращаться вновь и вновь. Все это борьба со следствиями, у которых подчас одна основная причина — нарушения нормальной анатомии и функции стопы, или попросту — плоскостопие в его явной или скрыт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B9321A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9321A"/>
                <w:sz w:val="36"/>
                <w:szCs w:val="36"/>
                <w:lang w:eastAsia="ru-RU"/>
              </w:rPr>
              <w:t>В группе риска</w:t>
            </w:r>
          </w:p>
          <w:p>
            <w:pPr>
              <w:pStyle w:val="Normal"/>
              <w:spacing w:lineRule="atLeast" w:line="360" w:before="280" w:after="208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ществует несколько факторов риска развития патологий стопы и деформаций опорно-двигательного аппарата человека. Вот основные из них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Избыточная нагрузка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резкая смена физической активности, длительное пребывание в вертикальном положении, значительное увеличение массы тела и т.</w:t>
            </w:r>
            <w:r>
              <w:rPr>
                <w:rFonts w:eastAsia="Times New Roman" w:cs="Cambria Math" w:ascii="Cambria Math" w:hAnsi="Cambria Math"/>
                <w:sz w:val="19"/>
                <w:szCs w:val="19"/>
                <w:lang w:eastAsia="ru-RU"/>
              </w:rPr>
              <w:t>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Эндокринные перестройки и заболевани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: возрастные изменения, беременность и кормление грудью, сахарный диабет, остеопороз, хронический стресс и т.</w:t>
            </w:r>
            <w:r>
              <w:rPr>
                <w:rFonts w:eastAsia="Times New Roman" w:cs="Cambria Math" w:ascii="Cambria Math" w:hAnsi="Cambria Math"/>
                <w:sz w:val="19"/>
                <w:szCs w:val="19"/>
                <w:lang w:eastAsia="ru-RU"/>
              </w:rPr>
              <w:t>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Наследственная предрасположенно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Избыточная гибкость тела (синдром общей гипермобильности) ведет к нестабильности суставов, деформации нижних конечностей, в частности стоп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Издержки цивилизац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В процессе эволюции человеческая стопа приобрела уникальную сводчатую форму, позволяющую оптимально переносить нагрузку предельно допустимого веса тела. Мы многим обязаны благам цивилизации, но у всего есть «обратная сторона». Вместо того чтобы, как наши пращуры, шагать по упруго-вязким природным поверхностям, современный человек ходит по гладким и жестким искусственным покрытиям. При ходьбе босиком естественный грунт (песок, галька, дерн и т.</w:t>
            </w:r>
            <w:r>
              <w:rPr>
                <w:rFonts w:eastAsia="Times New Roman" w:cs="Cambria Math" w:ascii="Cambria Math" w:hAnsi="Cambria Math"/>
                <w:sz w:val="19"/>
                <w:szCs w:val="19"/>
                <w:lang w:eastAsia="ru-RU"/>
              </w:rPr>
              <w:t>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) заполняет анатомические углубления стоп. Это обеспечивает поддержку рессорной функции и одновременно придает определенную устойчивость стопе в момент опоры. Напротив, на гладком и жестком покрытии большая часть подошвы естественной поддержки грунта. Возникают перегрузки. В многолетних состязаниях «паркет (бетон, асфальт и т.</w:t>
            </w:r>
            <w:r>
              <w:rPr>
                <w:rFonts w:eastAsia="Times New Roman" w:cs="Cambria Math" w:ascii="Cambria Math" w:hAnsi="Cambria Math"/>
                <w:sz w:val="19"/>
                <w:szCs w:val="19"/>
                <w:lang w:eastAsia="ru-RU"/>
              </w:rPr>
              <w:t>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.) — стопа» последняя постепенно проигрывает и «сдается», уплощается и деформиру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B9321A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9321A"/>
                <w:sz w:val="36"/>
                <w:szCs w:val="36"/>
                <w:lang w:eastAsia="ru-RU"/>
              </w:rPr>
              <w:t>Как все начинается</w:t>
            </w:r>
          </w:p>
          <w:p>
            <w:pPr>
              <w:pStyle w:val="Normal"/>
              <w:spacing w:lineRule="atLeast" w:line="360" w:before="280" w:after="208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менения появляются не в один день. Многие идут к этому годами. Основы функциональной недостаточности стоп, как правило, закладываются в детско-юношеском возрасте и следуют за человеком всю жизнь. Как и изгибы позвоночного столба, своды стопы, начинают формироваться с началом прямохождения. Только к 7–9 годам они приобретают очертания, характерные для взрослого человека. Окончательное их оформление завершается к 16–18 годам. Однако среда обитания накладывает свой отпечаток на ход естественных процессов развития. Исследователями из Индии было показано, что частота встречаемости плоскостопия у жителей городов, регулярно носивших обувь в детстве, в три раза чаще, чем у людей, проведших «босоногое» детство в деревне. Видимо, так же негативно влияет и отсутствие адекватной двигательной активности в детском и юношеском возрасте. В последние десятилетия гиподинамия охватывает все более молодые слои населения. Растут поколения «компьютерных» мальчиков и девочек, предпочитающих детским забавам на природе многочасовое сидение ссутулившись за компьютером или просмотр телепередач. Как результат — на школьных медосмотрах все чаще звучат диагнозы: «нарушение осанки», «плоскостопи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B9321A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9321A"/>
                <w:sz w:val="36"/>
                <w:szCs w:val="36"/>
                <w:lang w:eastAsia="ru-RU"/>
              </w:rPr>
              <w:t>Чем это грозит?</w:t>
            </w:r>
          </w:p>
          <w:p>
            <w:pPr>
              <w:pStyle w:val="Normal"/>
              <w:spacing w:lineRule="atLeast" w:line="360" w:before="280" w:after="2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Механические последствия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Нарушения осанки. На суставы воздействуют дополнительные, поперечно направленные силы, что приводит к избыточной нагрузке и как результат преждевременному износу, остеоартриту и артрозам суставов. Нарушается плавность походки, с годами появляется хромота.</w:t>
            </w:r>
          </w:p>
          <w:p>
            <w:pPr>
              <w:pStyle w:val="Normal"/>
              <w:spacing w:lineRule="atLeast" w:line="360" w:before="280" w:after="2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Неврологические последствия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С точки зрения неврологии стопа — мощное рецепторное поле. Деформации стоп ведут к искажению входящих нервных импульсов и «неврологической дезорганизации», нарушениям равновесия и координации. Мышечный дисбаланс приводит к возникновению болезненных «триггерных» точек.</w:t>
            </w:r>
          </w:p>
          <w:p>
            <w:pPr>
              <w:pStyle w:val="Normal"/>
              <w:spacing w:lineRule="atLeast" w:line="360" w:before="280" w:after="2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lang w:eastAsia="ru-RU"/>
              </w:rPr>
              <w:t>Негативное влияние на сердечно-сосудистую систему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При плоскостопии недостаточно эффективно работает механизм венозной помпы икроножных мышц, что ведет к застою крови в нижних конечностях и способствует образованию варикозного расширения вен. Чем больше застой крови в нижних конечностях. тем хуже работает сердечно-сосудистая система в целом. Это также приводит к хронической гипоксии тканей, отекам, трофическим нарушениям, язвам стопы и голени. Особенно часто перечисленные симптомы наблюдаются у пожилых людей и диабет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B9321A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9321A"/>
                <w:sz w:val="36"/>
                <w:szCs w:val="36"/>
                <w:lang w:eastAsia="ru-RU"/>
              </w:rPr>
              <w:t>Что же делать?</w:t>
            </w:r>
          </w:p>
          <w:p>
            <w:pPr>
              <w:pStyle w:val="Normal"/>
              <w:spacing w:lineRule="atLeast" w:line="360" w:before="280" w:after="208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сли у вас обнаруживаются признаки прогрессирующего плоскостопия, следует, прежде всего, грамотно скорректировать недостатки стоп ортопедической стелькой. Плоская обувная стелька не защищает стопу от перегрузок. Не слишком меняют ситуацию и серийные вкладыши-супинаторы.</w:t>
              <w:br/>
              <w:t>Подиатры (специалисты по стопе) могут снять боль и решить другие проблемы опорно-двигательного аппарата клином-прокладкой величиной со спичку. Весь фокус заключается в том, под какое место стопы подложить этот клин. С помощью грамотно сделанных индивидуальных ортопедических стелек многие проблемы стоп и нижних конечностей уходят без лекарств.</w:t>
              <w:br/>
              <w:t>Мануальная терапия суставов и мягких тканей стоп, массаж с использованием специальных кремов-мазей, различные травяные ванночки для стоп — все эти мероприятия в комплексе ускорят избавление от проблем наших но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B9321A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9321A"/>
                <w:sz w:val="36"/>
                <w:szCs w:val="36"/>
                <w:lang w:eastAsia="ru-RU"/>
              </w:rPr>
              <w:t>СЕКРЕТ ЗОЛУШКИ</w:t>
            </w:r>
          </w:p>
          <w:p>
            <w:pPr>
              <w:pStyle w:val="Normal"/>
              <w:spacing w:lineRule="atLeast" w:line="360" w:before="280" w:after="2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Изгибы наших стоп так же уникальны, как и наши лиц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Ортопедические стельки должны быть индивидуальными</w:t>
            </w:r>
          </w:p>
          <w:p>
            <w:pPr>
              <w:pStyle w:val="Normal"/>
              <w:spacing w:lineRule="atLeast" w:line="360" w:before="280" w:after="208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ы придирчивы при подборе (пошиве) одежды, пытаясь её складками скрыть недостатки нашего тела и подчеркнуть достоинства фигуры. Однако ортопедические стельки призваны корректировать не косметические недостатки тела, их функциональная нагрузка и «ответственность» несопоставимо выше. Нельзя слепо доверять свои ноги дешевому ширпотребу, отштампованному на «среднюю» ног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6419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0" w:after="200"/>
              <w:rPr>
                <w:rFonts w:ascii="Times New Roman" w:hAnsi="Times New Roman" w:eastAsia="Times New Roman" w:cs="Times New Roman"/>
                <w:color w:val="AAAAA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lang w:eastAsia="ru-RU"/>
              </w:rPr>
              <w:t>© 2008 «Подиатр»</w:t>
              <w:br/>
              <w:t>Дистрибьютор в России Системы Формтотикс™ (Новая Зеланд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B9321A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B9321A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4:00Z</dcterms:created>
  <dc:creator>Влад</dc:creator>
  <dc:description/>
  <cp:keywords/>
  <dc:language>en-US</dc:language>
  <cp:lastModifiedBy>Влад</cp:lastModifiedBy>
  <dcterms:modified xsi:type="dcterms:W3CDTF">2009-06-17T06:24:00Z</dcterms:modified>
  <cp:revision>2</cp:revision>
  <dc:subject/>
  <dc:title/>
</cp:coreProperties>
</file>