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КАНИРУЮЩИЙ МЕТОД ВИЗУАЛИЗАЦИИ В РЕНТГЕНОДИАГНОСТИКЕ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.В.Поросев, Ю.Г.Украинцев, ИЯФ им. Г. И.Будкера СО РАН, г. Новосибирск, Росс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30"/>
        <w:jc w:val="both"/>
        <w:rPr/>
      </w:pPr>
      <w:r>
        <w:rPr/>
        <w:t xml:space="preserve">Традиционное рентгеновское исследование и в настоящее время остается основным методом диагностики, а во многих случаях является наиболее оптимальным и эффективным. С помощью современной аппаратуры эта доступная и безболезненная методика помогает выявить или подтвердить до 50% диагнозов. Своевременное и правильно выполненное рентгенологическое обследование является основой точного диагноза. </w:t>
      </w:r>
    </w:p>
    <w:p>
      <w:pPr>
        <w:pStyle w:val="Normal"/>
        <w:ind w:firstLine="330"/>
        <w:jc w:val="both"/>
        <w:rPr/>
      </w:pPr>
      <w:r>
        <w:rPr/>
        <w:t>Сканирующий метод визуализации, в силу его конструктивных особенностей, предпочтителен по сравнению с традиционной плёночной или цифровой матричной технологией получения рентгеновских изображений по следующим причин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30"/>
        <w:jc w:val="both"/>
        <w:rPr/>
      </w:pPr>
      <w:r>
        <w:rPr/>
        <w:t>возможность получения протяжённых снимков вплоть до снимка в полный ро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30"/>
        <w:jc w:val="both"/>
        <w:rPr/>
      </w:pPr>
      <w:r>
        <w:rPr/>
        <w:t>отсутствие геометрических искажений по линии скан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30"/>
        <w:jc w:val="both"/>
        <w:rPr/>
      </w:pPr>
      <w:r>
        <w:rPr/>
        <w:t>достижение высокой контрастной чувствительности за счёт исключения регистрации рассеянного излучения при формировании рентгеновского изображения и практически полное преобразование энергии при прямом детектировании рентгеновского излучения, прошедшего через тело паци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30"/>
        <w:jc w:val="both"/>
        <w:rPr/>
      </w:pPr>
      <w:r>
        <w:rPr/>
        <w:t>существенное снижение радиационной нагрузки на пациента в сравнении со стандартными показател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30"/>
        <w:jc w:val="both"/>
        <w:rPr/>
      </w:pPr>
      <w:r>
        <w:rPr/>
        <w:t>широкий динамический диапазон позволяет исключить брак из-за ошибок в выборе экспозиции, так как 5%-ный контраст можно уверенно различить без искажений в прямом и ослабленном пучке рентгеновского излучения в 500 раз.</w:t>
      </w:r>
    </w:p>
    <w:p>
      <w:pPr>
        <w:pStyle w:val="Normal"/>
        <w:ind w:firstLine="330"/>
        <w:jc w:val="both"/>
        <w:rPr/>
      </w:pPr>
      <w:r>
        <w:rPr/>
        <w:t>При исследовании органов грудной клетки наиболее предпочтительно сканирование вдоль тела пациента, поскольку при этом мы одновременно получаем изображение правого и левого легкого (в частности, в одной фазе дыхания). Для обеспечения хорошей динамической разрешающей способности, съемку производят с экспозицией не более 0,005 с, поэтому очаговые изменения в прикорневых зонах получают чёткое отображение на снимках и не размываются из-за сокращений сердца.</w:t>
      </w:r>
    </w:p>
    <w:p>
      <w:pPr>
        <w:pStyle w:val="Normal"/>
        <w:ind w:firstLine="330"/>
        <w:jc w:val="both"/>
        <w:rPr/>
      </w:pPr>
      <w:r>
        <w:rPr/>
        <w:t>Метод классической флюорографии подтвердил свою эффективность в распознавании туберкулеза органов дыхания, но в п</w:t>
      </w:r>
      <w:r>
        <w:rPr>
          <w:rFonts w:cs="Times" w:ascii="Times" w:hAnsi="Times"/>
        </w:rPr>
        <w:t>остановлении Главного государственного санитарного врача РФ Г.Г.Онищенко («Об ограничении облучения населения при проведении рентгенологических медицинских исследований», от 21.04. 2006 г., № 11) вы</w:t>
      </w:r>
      <w:r>
        <w:rPr/>
        <w:t>ражена</w:t>
      </w:r>
      <w:r>
        <w:rPr>
          <w:rFonts w:cs="Times" w:ascii="Times" w:hAnsi="Times"/>
        </w:rPr>
        <w:t xml:space="preserve"> крайняя озабоченность по поводу высокого уровня облучения населения РФ</w:t>
      </w:r>
      <w:r>
        <w:rPr/>
        <w:t xml:space="preserve">. Поэтому, рентгенологическое обследование, проведённое путём сканирования пациента узким коллимированным лучом, с прямым </w:t>
      </w:r>
      <w:r>
        <w:rPr>
          <w:szCs w:val="24"/>
        </w:rPr>
        <w:t>преобразованием энергии Y-кванта в электрический сигнал</w:t>
      </w:r>
      <w:r>
        <w:rPr/>
        <w:t xml:space="preserve">, позволяет уменьшить лучевую нагрузку на пациента в десятки раз и повысить диагностическую эффективность обследования по сравнению с традиционной плёночной технологией. В следующей таблице показаны данные из отчёта о работе рентгенографических кабинетов (ПО ИЯФ и ЦНМТ г. Новосибирск) за период 01.01.2008-31.12.2008 </w:t>
      </w:r>
      <w:r>
        <w:rPr>
          <w:szCs w:val="24"/>
        </w:rPr>
        <w:t>по цифровым аппаратам МЦРУ Сибирь-Н.</w:t>
      </w:r>
      <w:r>
        <w:rPr/>
        <w:t xml:space="preserve"> </w:t>
      </w:r>
    </w:p>
    <w:p>
      <w:pPr>
        <w:pStyle w:val="Normal"/>
        <w:ind w:right="360" w:firstLine="330"/>
        <w:jc w:val="right"/>
        <w:rPr/>
      </w:pPr>
      <w:r>
        <w:rPr/>
        <w:t>Таблица 1.</w:t>
      </w:r>
    </w:p>
    <w:tbl>
      <w:tblPr>
        <w:tblW w:w="89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205"/>
        <w:gridCol w:w="2199"/>
      </w:tblGrid>
      <w:tr>
        <w:trPr/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бласти обследова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фф. доза пациент мкЗв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фф. доза снимок мкЗв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ые снимки грудной клетк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 / 14,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3,4 / 6,4</w:t>
            </w: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Т и органы брюшной поло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 / 19,9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 / 16,6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придаточных пазух носа в л/бород. проекции сто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,4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 xml:space="preserve"> / 0,6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 / 0,55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чный отде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6,6 / 7,2</w:t>
            </w:r>
            <w:r>
              <w:rPr>
                <w:szCs w:val="24"/>
              </w:rPr>
              <w:t>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 / 2,36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firstLine="3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30"/>
        <w:jc w:val="both"/>
        <w:rPr>
          <w:szCs w:val="24"/>
        </w:rPr>
      </w:pPr>
      <w:r>
        <w:rPr>
          <w:szCs w:val="24"/>
        </w:rPr>
        <w:t xml:space="preserve">Через дробь представлены данные для аппарата МЦРУ Сибирь-Н и МЦРУ Сибирь-Н модификации 2007 года. У аппарата нового поколения система регистрации построена так, что всё прямое излучение, прошедшее через пациента, попадает во входное окно детектора, а низкий уровень собственного шума в сочетании с полным отсутствием регистрации рассеянного излучения позволяет работать при предельно низких дозах. Испытательная лаборатория СО РАН в 2007 г. провела оценку эффективной дозы при рентгенографии грудной клетки и установила, что получаемая пациентом доза за снимок менее 7 мкЗв (Протокол №1 от 14.05.2007 г.). </w:t>
      </w:r>
    </w:p>
    <w:p>
      <w:pPr>
        <w:pStyle w:val="Normal"/>
        <w:ind w:firstLine="330"/>
        <w:jc w:val="both"/>
        <w:rPr/>
      </w:pPr>
      <w:r>
        <w:rPr/>
        <w:t>Известной особенностью традиционной рентгенографии является проекционное увеличение исследуемых органов по двум координатам. При этом наибольшему увеличению подвергаются участки тела и органы, более отдалённые от кассеты с пленкой. В нашем случае, теневое изображение не зависит от положения объекта, поскольку не происходит проекционных искажений по вертикали, а большое расстояние от фокуса до приемника делает незначительными геометрические искажения по горизонтали.</w:t>
      </w:r>
    </w:p>
    <w:p>
      <w:pPr>
        <w:pStyle w:val="Normal"/>
        <w:ind w:firstLine="330"/>
        <w:jc w:val="both"/>
        <w:rPr/>
      </w:pPr>
      <w:r>
        <w:rPr>
          <w:rFonts w:cs="TimesNewRoman;Times New Roman" w:ascii="TimesNewRoman;Times New Roman" w:hAnsi="TimesNewRoman;Times New Roman"/>
        </w:rPr>
        <w:t>Цифровая обработка рентгеновского изображения позволяет врачу при постановке диагноза опираться уже не только на свой опыт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 и на количественную и качественную информацию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торая дает возможность выявлять минимальные изменения в тканевой структуре и выполнять диагностику без проведения контрольных снимков на пленке</w:t>
      </w:r>
      <w:r>
        <w:rPr/>
        <w:t>.</w:t>
      </w:r>
    </w:p>
    <w:p>
      <w:pPr>
        <w:pStyle w:val="Normal"/>
        <w:ind w:firstLine="330"/>
        <w:jc w:val="both"/>
        <w:rPr/>
      </w:pPr>
      <w:r>
        <w:rPr/>
        <w:t xml:space="preserve">Количественная оценка изучаемых органов с высокой точностью путём измерения размеров и углов на полученном изображении, позволяет нам активно применить не только стандартные методы обследования, но и использовать довольно оригинальные, которые не могут быть реализованы в условиях традиционных технологий. Примером является исследование, проводимое в Научном Центре акушерства, гинекологии и перинатологии имени В.И.Кулакова, современных форм узкого таза с применением цифровой сканирующей рентгенографической установки. Результат проведённой многолетней работы по использованию микродозовой сканирующей установки для пельвиметрии в НЦАГиП позволил разработать показания для применения рентгенопельвиметрии в практическом здравоохранении и определил диагностическую ценность метода при выборе алгоритма ведения беременных и рожениц с анатомически узким тазом. Внедрение рентгенопельвиметрии с компьютерным моделированием родов позволило прогнозировать клинически узкий таз и снизить частоту кесарева сечения в связи с данной патологией, а также уменьшить лучевую нагрузку на мать и плод в 40 раз по сравнению с пленочной рентгенографией. </w:t>
      </w:r>
    </w:p>
    <w:p>
      <w:pPr>
        <w:pStyle w:val="Normal"/>
        <w:ind w:firstLine="330"/>
        <w:jc w:val="both"/>
        <w:rPr/>
      </w:pPr>
      <w:r>
        <w:rPr/>
        <w:t>Последующий анализ перинатальной смертности новорожденных подтвердил высокое значение цифровой рентгенопельвиметрии для обоснования акушерской тактики. Благодаря данной методике удается своевременно диагностировать анатомически узкий таз у беременных и прогнозировать развитие клинически узкого таза в родах, что позволяет снизить детский и материнский травматизм в родах. Цифровая рентгенопельвиметрия с малыми дозами рентгеновского облучения превосходит практически по всем параметрам все существующие системы определения внутренних размеров малого таза, поэтому аппарат рекомендован для проведения рентгенопельвиметрии (письмо МЗ РФ от 26.11.2002 №2510/11869-02-32) в перинатальных медицинских центрах.</w:t>
      </w:r>
    </w:p>
    <w:p>
      <w:pPr>
        <w:pStyle w:val="Normal"/>
        <w:ind w:firstLine="330"/>
        <w:jc w:val="both"/>
        <w:rPr/>
      </w:pPr>
      <w:r>
        <w:rPr/>
        <w:t>Еще одним примером успешного применения сканирующего метода, является специализированная установка для обследований нижних конечностей, разработанная на базе МЦРУ Сибирь-Н и, выпускаемая в Южной Корее. Позволяя получать снимки длиной 800 мм, она предоставляет врачам уникальную возможность проводить точные измерения и получать изображения лучшего диагностического качества. При этом доза облучения на сканирующей системе составляет от 8.2% до 48% от величины дозы для использованной ранее системы на основе запоминающих пластин (DHF-158H (HITACHI, Japan) / CXDI-40G (Canon, Japan)). Кроме того, исследования показали, что, не смотря на длительное время получения снимка (около 10 секунд), и большей ожидаемой вероятности появления артефактов, вызванных движением пациента, не наблюдалось трудностей с постановкой точного диагноза. Поскольку возможные движения пациента могут вызвать искажения только части снимка, в то время как при стандартной рентгенографии они влияют на весь снимок.</w:t>
      </w:r>
    </w:p>
    <w:p>
      <w:pPr>
        <w:pStyle w:val="Normal"/>
        <w:ind w:firstLine="330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ind w:left="0" w:firstLine="285"/>
        <w:jc w:val="both"/>
        <w:rPr/>
      </w:pPr>
      <w:r>
        <w:rPr/>
        <w:t>Диагностика туберкулеза легких методом малодозовой цифровой рентгенографии. Москва, 1999 г. Методические рекомендации.</w:t>
      </w:r>
    </w:p>
    <w:p>
      <w:pPr>
        <w:pStyle w:val="Normal"/>
        <w:numPr>
          <w:ilvl w:val="0"/>
          <w:numId w:val="1"/>
        </w:numPr>
        <w:ind w:left="0" w:firstLine="285"/>
        <w:jc w:val="both"/>
        <w:rPr/>
      </w:pPr>
      <w:r>
        <w:rPr/>
        <w:t>Малодозовая цифровая рентгенография. И.Б.Белова, В.М.Китаев, Орел, 2001 г.</w:t>
      </w:r>
    </w:p>
    <w:p>
      <w:pPr>
        <w:pStyle w:val="Normal"/>
        <w:numPr>
          <w:ilvl w:val="0"/>
          <w:numId w:val="1"/>
        </w:numPr>
        <w:ind w:left="0" w:firstLine="285"/>
        <w:jc w:val="both"/>
        <w:rPr/>
      </w:pPr>
      <w:r>
        <w:rPr/>
        <w:t xml:space="preserve">Письмо МЗ РФ </w:t>
      </w:r>
      <w:r>
        <w:rPr>
          <w:lang w:val="en-US"/>
        </w:rPr>
        <w:t>N</w:t>
      </w:r>
      <w:r>
        <w:rPr/>
        <w:t xml:space="preserve"> 2510/11869-02-32 от 26 ноября 2002 г. Ведение беременности и родов у женщин с анатомически узким тазом.</w:t>
      </w:r>
    </w:p>
    <w:p>
      <w:pPr>
        <w:pStyle w:val="Normal"/>
        <w:numPr>
          <w:ilvl w:val="0"/>
          <w:numId w:val="1"/>
        </w:numPr>
        <w:ind w:left="0" w:firstLine="285"/>
        <w:jc w:val="both"/>
        <w:rPr/>
      </w:pPr>
      <w:r>
        <w:rPr/>
        <w:t>Анатомически и клинически узкий таз / Е.А.Чернуха, А.И.Волобуев, Т.К.Пучко // Москва, Трада-Х, 2005 г.</w:t>
      </w:r>
    </w:p>
    <w:p>
      <w:pPr>
        <w:pStyle w:val="Normal"/>
        <w:numPr>
          <w:ilvl w:val="0"/>
          <w:numId w:val="1"/>
        </w:numPr>
        <w:ind w:left="0" w:firstLine="285"/>
        <w:jc w:val="both"/>
        <w:rPr/>
      </w:pPr>
      <w:r>
        <w:rPr/>
        <w:t xml:space="preserve">Опыт применения микродозовой цифровой рентгеновской установки «Сибирь-Н» в диагностике заболеваний околоносовых пазух и носоглотки / И.В.Раевский, Г.Ф.Пашнина // «Российская оториноларингология» </w:t>
      </w:r>
      <w:r>
        <w:rPr>
          <w:lang w:val="en-US"/>
        </w:rPr>
        <w:t>N</w:t>
      </w:r>
      <w:r>
        <w:rPr/>
        <w:t xml:space="preserve"> 3, 2006 г.</w:t>
      </w:r>
    </w:p>
    <w:p>
      <w:pPr>
        <w:pStyle w:val="Normal"/>
        <w:numPr>
          <w:ilvl w:val="0"/>
          <w:numId w:val="1"/>
        </w:numPr>
        <w:ind w:left="0" w:firstLine="285"/>
        <w:jc w:val="both"/>
        <w:rPr/>
      </w:pPr>
      <w:r>
        <w:rPr/>
        <w:t xml:space="preserve">Постановление Главного государственного санитарного врача РФ Г.Г.Онищенко «Об ограничении облучения населения при проведении рентгенологических медицинских исследований» </w:t>
      </w:r>
      <w:r>
        <w:rPr>
          <w:lang w:val="en-US"/>
        </w:rPr>
        <w:t>N</w:t>
      </w:r>
      <w:r>
        <w:rPr/>
        <w:t xml:space="preserve"> 11, от 21.04.2006 г.</w:t>
      </w:r>
    </w:p>
    <w:p>
      <w:pPr>
        <w:pStyle w:val="Normal"/>
        <w:numPr>
          <w:ilvl w:val="0"/>
          <w:numId w:val="1"/>
        </w:numPr>
        <w:ind w:left="0" w:firstLine="285"/>
        <w:jc w:val="both"/>
        <w:rPr/>
      </w:pPr>
      <w:r>
        <w:rPr>
          <w:rStyle w:val="Applestylespan"/>
          <w:szCs w:val="24"/>
          <w:lang w:val="en-US"/>
        </w:rPr>
        <w:t>"Slot-Scan Digital Radiography of the Lower Extremities: a Comparison to Computed Radiography with Respect to Image Quality and Radiation Dose", Kwang Hwi Lee, Jong Won Kwon, Young Cheol Yoon, Sang-Hee Choi, Jee Young Jung, Ji Hye Kim, Sang Jun Lee,Korean J. Radiol. 2009;</w:t>
      </w:r>
      <w:r>
        <w:rPr>
          <w:rStyle w:val="Applestylespan"/>
          <w:szCs w:val="24"/>
        </w:rPr>
        <w:t xml:space="preserve"> </w:t>
      </w:r>
      <w:r>
        <w:rPr>
          <w:rStyle w:val="Applestylespan"/>
          <w:szCs w:val="24"/>
          <w:lang w:val="en-US"/>
        </w:rPr>
        <w:t>10:</w:t>
      </w:r>
      <w:r>
        <w:rPr>
          <w:rStyle w:val="Applestylespan"/>
          <w:szCs w:val="24"/>
        </w:rPr>
        <w:t xml:space="preserve"> </w:t>
      </w:r>
      <w:r>
        <w:rPr>
          <w:rStyle w:val="Applestylespan"/>
          <w:szCs w:val="24"/>
          <w:lang w:val="en-US"/>
        </w:rPr>
        <w:t>51-57 http://synapse.koreamed.org/Synapse/Data/PDFData/0068KJR/kjr-10-51.pdf</w:t>
      </w:r>
    </w:p>
    <w:p>
      <w:pPr>
        <w:pStyle w:val="Normal"/>
        <w:jc w:val="both"/>
        <w:rPr>
          <w:rStyle w:val="Applestylespan"/>
          <w:szCs w:val="24"/>
          <w:lang w:val="en-US"/>
        </w:rPr>
      </w:pPr>
      <w:r>
        <w:rPr/>
      </w:r>
    </w:p>
    <w:sectPr>
      <w:type w:val="nextPage"/>
      <w:pgSz w:w="11906" w:h="16838"/>
      <w:pgMar w:left="1320" w:right="95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?????? ?????????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26:00Z</dcterms:created>
  <dc:creator>Юрий Украинцев</dc:creator>
  <dc:description/>
  <cp:keywords/>
  <dc:language>en-US</dc:language>
  <cp:lastModifiedBy>I aM</cp:lastModifiedBy>
  <cp:lastPrinted>2009-11-18T19:42:00Z</cp:lastPrinted>
  <dcterms:modified xsi:type="dcterms:W3CDTF">2009-11-24T02:41:00Z</dcterms:modified>
  <cp:revision>3</cp:revision>
  <dc:subject/>
  <dc:title/>
</cp:coreProperties>
</file>