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Сборник статей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285865" cy="361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15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8"/>
          <w:szCs w:val="28"/>
          <w:lang w:val="ru-RU"/>
        </w:rPr>
        <w:t>Москва 2009</w:t>
      </w:r>
    </w:p>
    <w:p>
      <w:pPr>
        <w:pStyle w:val="Normal"/>
        <w:spacing w:lineRule="auto" w:line="360"/>
        <w:ind w:left="0" w:right="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АЯ РЕНТГЕНОДИАГНОСТИКА В ПЕРИНАТАЛЬНОЙ МЕДИЦИНЕ</w:t>
      </w:r>
    </w:p>
    <w:p>
      <w:pPr>
        <w:pStyle w:val="Normal"/>
        <w:spacing w:lineRule="auto" w:line="360"/>
        <w:ind w:left="0" w:right="0" w:hanging="1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уднева Т.В., Руднев С.В., *Украинцев Ю.Г., **Борисенко А.П. </w:t>
      </w:r>
    </w:p>
    <w:p>
      <w:pPr>
        <w:pStyle w:val="Normal"/>
        <w:spacing w:lineRule="auto" w:line="360"/>
        <w:ind w:left="0" w:right="0" w:hanging="15"/>
        <w:rPr>
          <w:i/>
          <w:i/>
          <w:color w:val="000000"/>
        </w:rPr>
      </w:pPr>
      <w:r>
        <w:rPr>
          <w:i/>
          <w:color w:val="000000"/>
        </w:rPr>
        <w:t>Россия, Москва, ФГУ «Научный Центр акушерства, гинекологии и перинатологии имени академика В.И. Кулакова Росмедтехнологий»; *Новосибирск,  «ИЯФ имени академика Г.И.Будкера» СО РАН; **Новосибирск, ФГУ «ННИИПК имени академика Е.Н. Мешалкина Федерального агентства по высокотехнологичной медицинской помощи».</w:t>
      </w:r>
    </w:p>
    <w:p>
      <w:pPr>
        <w:pStyle w:val="Normal"/>
        <w:spacing w:lineRule="auto" w:line="360"/>
        <w:ind w:left="0" w:right="0" w:firstLine="51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color w:val="000000"/>
        </w:rPr>
        <w:t xml:space="preserve">Министерство здравоохранения установило, что наряду с определенными группами населения, которые обязаны подвергаться ежегодному флюорографическому исследованию на туберкулез, каждый гражданин, впервые явившийся в текущем году в поликлинику, должен пройти флюорографическое исследование, прежде чем его примет врач какой-либо специальности. Поэтому, в целях повышения качества проводимых исследований и диагностического процесса в целом, а также уменьшения радиационного риска и снижения лучевых нагрузок на пациента и персонал, поликлинические отделения лучевой диагностики оснащаются с учетом имеющейся потребности и диагностическими характеристиками современного оборудования. Практическое внедрение в лучевой диагностике цифровых методов регистрации изображений показал высокую информативность и диагностическую точность метода на различных этапах оказания медицинской помощи. </w:t>
      </w:r>
      <w:r>
        <w:rPr/>
        <w:t>В сравнении с традиционной технологией снятия на пленку с последующей ее проявкой цифровые рентгеновские аппараты беспленочной технологии имеют следующие существенные преимуще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0" w:leader="none"/>
        </w:tabs>
        <w:spacing w:lineRule="auto" w:line="360"/>
        <w:ind w:left="495" w:right="0" w:hanging="315"/>
        <w:jc w:val="both"/>
        <w:rPr/>
      </w:pPr>
      <w:r>
        <w:rPr/>
        <w:t xml:space="preserve">Уменьшение дозы рентгеновского облучения на 50-70%, в отдельных случаях до 90%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0" w:leader="none"/>
        </w:tabs>
        <w:spacing w:lineRule="auto" w:line="360"/>
        <w:ind w:left="495" w:right="0" w:hanging="315"/>
        <w:jc w:val="both"/>
        <w:rPr/>
      </w:pPr>
      <w:r>
        <w:rPr/>
        <w:t xml:space="preserve">Упрощение обработки, в частности, за счет исключения длительной и сложной процедуры проявк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0" w:leader="none"/>
        </w:tabs>
        <w:spacing w:lineRule="auto" w:line="360"/>
        <w:ind w:left="495" w:right="0" w:hanging="315"/>
        <w:jc w:val="both"/>
        <w:rPr/>
      </w:pPr>
      <w:r>
        <w:rPr/>
        <w:t xml:space="preserve">Цифровое изображение может быть дополнительно обработано для улучшения диагностической ценности сним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0" w:leader="none"/>
        </w:tabs>
        <w:spacing w:lineRule="auto" w:line="360"/>
        <w:ind w:left="495" w:right="0" w:hanging="315"/>
        <w:jc w:val="both"/>
        <w:rPr/>
      </w:pPr>
      <w:r>
        <w:rPr/>
        <w:t xml:space="preserve">Хранение и копирование снимка, передача его в любую точку мира не ухудшают качество и требуют минимальных финансовых затра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0" w:leader="none"/>
        </w:tabs>
        <w:spacing w:lineRule="auto" w:line="360"/>
        <w:ind w:left="495" w:right="0" w:hanging="315"/>
        <w:jc w:val="both"/>
        <w:rPr/>
      </w:pPr>
      <w:r>
        <w:rPr/>
        <w:t xml:space="preserve">Низкая стоимость расходных материалов, минимальное обслуживани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0" w:leader="none"/>
        </w:tabs>
        <w:spacing w:lineRule="auto" w:line="360"/>
        <w:ind w:left="495" w:right="0" w:hanging="315"/>
        <w:jc w:val="both"/>
        <w:rPr>
          <w:color w:val="000000"/>
        </w:rPr>
      </w:pPr>
      <w:r>
        <w:rPr>
          <w:color w:val="000000"/>
        </w:rPr>
        <w:t>Цифровые технологии более дружественны к окружающей среде, в частности, не требуется утилизация химических отходов.</w:t>
      </w:r>
    </w:p>
    <w:p>
      <w:pPr>
        <w:pStyle w:val="Normal"/>
        <w:spacing w:lineRule="auto" w:line="360"/>
        <w:ind w:left="0" w:right="0" w:firstLine="510"/>
        <w:jc w:val="both"/>
        <w:rPr>
          <w:color w:val="000000"/>
        </w:rPr>
      </w:pPr>
      <w:r>
        <w:rPr>
          <w:color w:val="000000"/>
        </w:rPr>
        <w:t>Использование современных достижений ядерной физики позволило в нашей стране разработать рентгенографический цифровой аппарат сканирующего типа, ориентированный на исследования патологий органов грудной полости, костей и суставов. Многочисленные дозиметрические исследования Российских и зарубежных ученых доказали, что профилактические рентгенологические обследования органов грудной клетки или других органов с помощью этого аппарата практически безвредны. Анализ результатов показал, что при цифровой рентгенографии общая поглощенная организмом доза ионизирующего излучения намного ниже средней величины дозы от естественного фона природной радиации, поглощенной в течении года, и даже значительно меньше, чем при стандартном рентгеновском просвечивании грудной клетки. Поэтому микродозовая цифровая рентгенография с применением сканирующей технологии получения изображений позволяет широко применять ее в тех областях медицины, где стандартная рентгенологическая диагностика могла осуществляться только по жизненным показаниям, например в акушерстве.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  <w:t xml:space="preserve">В рентгенологическом отделении Научного Центра АГиП с целью оценки внутренних размеров малого таза применяется рентгенопельвиметрия – метод вычисления истинных внутренних размеров малого таза и предлежащей головки плода путем производства рентгенографии женского таза. </w:t>
      </w:r>
      <w:r>
        <w:rPr>
          <w:color w:val="000000"/>
        </w:rPr>
        <w:t>Съемку производят в двух проекциях: переднезадней и левой боковой в вертикальном положении пациентки (стоя). Благодаря данной методике удается своевременно диагностировать анатомически узкий таз у беременных и прогнозировать развитие клиничес</w:t>
      </w:r>
      <w:r>
        <w:rPr/>
        <w:t xml:space="preserve">ки узкого таза в родах, что позволяет снизить детский и материнский травматизм в родах. Цифровая рентгенопельвиметрия с малыми дозами рентгеновского облучения превосходит практически по всем параметрам все существующие системы </w:t>
      </w:r>
      <w:r>
        <w:rPr>
          <w:color w:val="000000"/>
        </w:rPr>
        <w:t>определения внутренних размеров малого</w:t>
      </w:r>
      <w:r>
        <w:rPr/>
        <w:t xml:space="preserve"> таза, поэтому </w:t>
      </w:r>
      <w:r>
        <w:rPr>
          <w:color w:val="000000"/>
        </w:rPr>
        <w:t>аппарат рекомендован для проведения рентгенопельвиметрии (письмо МЗ РФ от 26.11.2002 №2510/11869-02-32) в перинатальных медицинских центрах.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  <w:t>Применение этого метода в перинатальном Центре позволил изучить эволюции женского таза в современных условиях и</w:t>
      </w:r>
      <w:r>
        <w:rPr>
          <w:color w:val="800000"/>
        </w:rPr>
        <w:t xml:space="preserve"> </w:t>
      </w:r>
      <w:r>
        <w:rPr>
          <w:color w:val="000000"/>
        </w:rPr>
        <w:t xml:space="preserve">прогнозировать особенности течения родов и их исход. Однако в прогнозировании исхода родов большое значение имеет не только знание размеров малого таза, но и соответствие их головке плода. Поэтому для моделирования биомеханизма родов разработана программа математического моделирования механизма родов, позволяющая проводить оценку пространственных взаимоотношений между малым тазом и головкой плода в классических плоскостях: входа, широкой части, узкой части и выхода малого таза. Стало возможным виртуальное проведение родов, причем, для большей точности, головка плода определяется по данным ультразвуковой цефалометрии. </w:t>
      </w:r>
      <w:r>
        <w:rPr/>
        <w:t>Внедрение микродозовой цифровой рентгенопельвиметрии позволило своевременно диагностировать анатомически узкий таз у беременных и рожениц. Б</w:t>
      </w:r>
      <w:r>
        <w:rPr>
          <w:color w:val="000000"/>
        </w:rPr>
        <w:t>ыл</w:t>
      </w:r>
      <w:r>
        <w:rPr/>
        <w:t>а предложена новая классификация узких тазов с учетом формы и размеров, что привело к значительному уменьшению числа показаний к кесареву сечению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/>
        <w:t xml:space="preserve">Результатом проведенной многолетней работы по использованию микродозовой сканирующей установки для пельвиметрии явилась разработка алгоритма ведения беременных и рожениц с анатомически узким тазом, основными моментами которого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10"/>
        <w:jc w:val="both"/>
        <w:rPr/>
      </w:pPr>
      <w:r>
        <w:rPr/>
        <w:t xml:space="preserve">выделение группы риска по развитию клинически узкого таза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10"/>
        <w:jc w:val="both"/>
        <w:rPr/>
      </w:pPr>
      <w:r>
        <w:rPr/>
        <w:t xml:space="preserve">уточнение диагноза на основе современных методов диагностики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10"/>
        <w:jc w:val="both"/>
        <w:rPr/>
      </w:pPr>
      <w:r>
        <w:rPr/>
        <w:t>прогнозирование исхода родов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10"/>
        <w:jc w:val="both"/>
        <w:rPr/>
      </w:pPr>
      <w:r>
        <w:rPr/>
        <w:t>поиск наиболее рационального для данной пациентки пути родоразрешения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/>
        <w:t xml:space="preserve">На рентгеновском снимке женского таза, произведенном не ранее чем за 2 недели до срока родов или в родах, можно определить положение головки плода по отношению к плоскостям таза, степень ее сгибания или разгибания, а также отношение к проводной оси таза, к переднему или заднему сегменту таза. Применение рентгенографии связано с недостаточной информативностью измерений наружных размеров большого таза, которые не дают точного представления о внутренних размерах малого таз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0</wp:posOffset>
                </wp:positionV>
                <wp:extent cx="6348730" cy="342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42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990" cy="30822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Рисунок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: Рентгенография женского таза в прямой и боковой проек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69.35pt;mso-wrap-distance-left:0pt;mso-wrap-distance-right:0pt;mso-wrap-distance-top:0pt;mso-wrap-distance-bottom:0pt;margin-top:169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990" cy="30822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308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  <w:iCs w:val="false"/>
                        </w:rPr>
                        <w:t xml:space="preserve">Рисунок </w:t>
                      </w:r>
                      <w:r>
                        <w:rPr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iCs w:val="false"/>
                        </w:rPr>
                        <w:instrText xml:space="preserve"> SEQ Рисунок \* ARABIC </w:instrText>
                      </w:r>
                      <w:r>
                        <w:rPr>
                          <w:i w:val="false"/>
                          <w:iCs w:val="false"/>
                        </w:rPr>
                        <w:fldChar w:fldCharType="separate"/>
                      </w:r>
                      <w:r>
                        <w:rPr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</w:rPr>
                        <w:t>: Рентгенография женского таза в прямой и боковой проекц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  <w:t>На снимке (Рис.1) в прямой проекции определяют поперечный размер входа (1), широкой (2) и узкой (3) частей, битуберозный диаметр малого таза (4). На боковом снимке таза определяют прямые диаметры входа (1), широкой (2) и узкой (3) частей полости таза, а также форму крестцово-копчиковой кривизны, положение и наклон крестца. На снимке в прямой и боковой проекции можно измерить лобно-затылочный (5), малый косой и большой поперечный размер головки плода (4).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  <w:t xml:space="preserve">Таким образом, прогнозирование исхода родов по данным рентгенопельвиметрии и вычисленным коэффициентам плоскостей малого таза позволяет заранее прогнозировать возникновение клинически узкого таза или затруднений, увеличивающих риск травматизации плода в родах, и предупредить осложнения. Вместе с акушером-гинекологом при выборе тактики ведения и прогнозе исхода родов ведут поиск наиболее рационального для данной пациентки пути родоразрешения. 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  <w:t xml:space="preserve">В настоящее время рентгенопельвиметрия в сочетании с ультразвуковой цефалометрией являются общепризнанными диагностическими методами оценки соразмерности плода и анатомических особенностей таза матери. Ценность этих данных в современных условиях возрастает в связи с преобладанием в структуре узкого таза так называемых стертых форм, представляющих значительные трудности для диагностики.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350520</wp:posOffset>
            </wp:positionV>
            <wp:extent cx="5480685" cy="40906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льтразвуковая цефалометрии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/>
        <w:t xml:space="preserve">Окончательное решение о выборе тактики ведения родов принимает акушер, используя данные рентгеновской пельвиметрии и компьютерного моделирования родов как консультативные. Многолетний опыт применения методики в Научном Центре акушерства, гинекологии и перинатологии имени В.И. Кулакова позволил разработать показания для его применения и определил его диагностическую ценность. </w:t>
      </w:r>
    </w:p>
    <w:p>
      <w:pPr>
        <w:pStyle w:val="Normal"/>
        <w:spacing w:lineRule="atLeast" w:line="10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Используемая 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улаков В.И., Волобуев А.И., Денисов П.И. Рентгенопельвиметрия. Акушерство и гинекология, 1998, №2, с.46-5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улаков В.И., Волобуев А.И., Хабахпашев А.Г., Денисов П.И. Цифровая рентгенопельвиметрия. Вестник акушера-гинеколога, 1997, №1, с. 10-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рнуха Е.А. Анатомически и клинически узкий таз. Акуш. и гин., 1991. №4. С.67-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 w:bidi="zxx"/>
        </w:rPr>
      </w:pPr>
      <w:r>
        <w:rPr>
          <w:lang w:val="en-US" w:bidi="zxx"/>
        </w:rPr>
        <w:t>Badr I., Thomas S.M., Cotterill A.D. et al. X-ray pelvimetry-which is the best technique? //Clin. Radiol. – 1997 – Vol.52, N2 – P.136-141.</w:t>
      </w:r>
    </w:p>
    <w:p>
      <w:pPr>
        <w:pStyle w:val="Normal"/>
        <w:spacing w:lineRule="auto" w:line="360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930" w:right="976" w:gutter="0" w:header="0" w:top="645" w:footer="77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65"/>
      <w:outlineLvl w:val="1"/>
    </w:pPr>
    <w:rPr>
      <w:b/>
      <w:bCs/>
      <w:color w:val="43434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0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48"/>
      <w:szCs w:val="48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56"/>
      <w:szCs w:val="56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56"/>
      <w:szCs w:val="56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2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2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kern w:val="2"/>
      <w:sz w:val="56"/>
      <w:szCs w:val="56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3">
    <w:name w:val="Содержимое врезки"/>
    <w:basedOn w:val="TextBody"/>
    <w:qFormat/>
    <w:pPr/>
    <w:rPr/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32486" w:leader="none"/>
        <w:tab w:val="left" w:pos="19440" w:leader="none"/>
        <w:tab w:val="left" w:pos="19607" w:leader="none"/>
        <w:tab w:val="left" w:pos="20315" w:leader="none"/>
        <w:tab w:val="left" w:pos="21022" w:leader="none"/>
        <w:tab w:val="left" w:pos="21730" w:leader="none"/>
        <w:tab w:val="left" w:pos="22437" w:leader="none"/>
        <w:tab w:val="left" w:pos="23145" w:leader="none"/>
        <w:tab w:val="left" w:pos="23852" w:leader="none"/>
        <w:tab w:val="left" w:pos="24560" w:leader="none"/>
        <w:tab w:val="left" w:pos="25267" w:leader="none"/>
        <w:tab w:val="left" w:pos="25975" w:leader="none"/>
        <w:tab w:val="left" w:pos="26682" w:leader="none"/>
        <w:tab w:val="left" w:pos="27389" w:leader="none"/>
        <w:tab w:val="left" w:pos="28097" w:leader="none"/>
        <w:tab w:val="left" w:pos="28805" w:leader="none"/>
        <w:tab w:val="left" w:pos="29512" w:leader="none"/>
        <w:tab w:val="left" w:pos="30220" w:leader="none"/>
        <w:tab w:val="left" w:pos="30927" w:leader="none"/>
        <w:tab w:val="left" w:pos="31635" w:leader="none"/>
        <w:tab w:val="left" w:pos="32342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37" w:leader="none"/>
        <w:tab w:val="right" w:pos="10074" w:leader="none"/>
      </w:tabs>
    </w:pPr>
    <w:rPr/>
  </w:style>
  <w:style w:type="paragraph" w:styleId="Style35">
    <w:name w:val="Иллюстрация"/>
    <w:basedOn w:val="3"/>
    <w:qFormat/>
    <w:pPr/>
    <w:rPr/>
  </w:style>
  <w:style w:type="paragraph" w:styleId="Style36">
    <w:name w:val="Рисунок"/>
    <w:basedOn w:val="3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00:00Z</dcterms:created>
  <dc:creator>Украинцев</dc:creator>
  <dc:description/>
  <dc:language>en-US</dc:language>
  <cp:lastModifiedBy>Ukraintsev</cp:lastModifiedBy>
  <cp:lastPrinted>2009-08-13T11:16:00Z</cp:lastPrinted>
  <dcterms:modified xsi:type="dcterms:W3CDTF">2009-08-13T04:18:00Z</dcterms:modified>
  <cp:revision>2</cp:revision>
  <dc:subject/>
  <dc:title/>
</cp:coreProperties>
</file>