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6450</wp:posOffset>
            </wp:positionH>
            <wp:positionV relativeFrom="paragraph">
              <wp:posOffset>-3810</wp:posOffset>
            </wp:positionV>
            <wp:extent cx="1323975" cy="136398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кции, скидки, бонусы</w:t>
      </w:r>
    </w:p>
    <w:p>
      <w:pPr>
        <w:pStyle w:val="Style14"/>
        <w:rPr/>
      </w:pPr>
      <w:r>
        <w:rPr/>
        <w:t>Уважаемые пациенты!</w:t>
        <w:br/>
        <w:t xml:space="preserve">Благодарим Вас за то, что Вы выбрали </w:t>
      </w:r>
      <w:r>
        <w:rPr>
          <w:b/>
        </w:rPr>
        <w:t xml:space="preserve">МЦ «Здравница» </w:t>
      </w:r>
      <w:r>
        <w:rPr/>
        <w:t>для диагностики и лечения, представляем Вашему вниманию подробную информацию по акциям, скидкам и бонусам, которыми Вы обязательно воспользуетесь.</w:t>
        <w:br/>
      </w:r>
    </w:p>
    <w:p>
      <w:pPr>
        <w:pStyle w:val="Style14"/>
        <w:rPr/>
      </w:pPr>
      <w:r>
        <w:rPr/>
        <w:t xml:space="preserve">Подробнее об услугах можно узнать на сайте медицинского центра "Здравница" -  </w:t>
      </w:r>
      <w:hyperlink r:id="rId4">
        <w:r>
          <w:rPr>
            <w:rStyle w:val="InternetLink"/>
          </w:rPr>
          <w:t>http://www.zdravnica-samara.ru/</w:t>
        </w:r>
      </w:hyperlink>
    </w:p>
    <w:p>
      <w:pPr>
        <w:pStyle w:val="Style14"/>
        <w:rPr/>
      </w:pPr>
      <w:r>
        <w:rPr>
          <w:rStyle w:val="StrongEmphasis"/>
          <w:sz w:val="28"/>
          <w:szCs w:val="28"/>
          <w:effect w:val="blinkBackground"/>
        </w:rPr>
        <w:t>«Акции»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7069"/>
      </w:tblGrid>
      <w:tr>
        <w:trPr/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</w:rPr>
              <w:t>20% скидка</w:t>
            </w:r>
            <w:r>
              <w:rPr/>
              <w:t xml:space="preserve"> на программу «К первому классу – первоклассное здоровье!» </w:t>
            </w:r>
            <w:r>
              <w:rPr>
                <w:rStyle w:val="StrongEmphasis"/>
              </w:rPr>
              <w:t xml:space="preserve">до 30 сентября 2009 г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Акция «День рождения»: </w:t>
            </w:r>
            <w:r>
              <w:rPr>
                <w:rStyle w:val="StrongEmphasis"/>
              </w:rPr>
              <w:t>скидка 50%</w:t>
            </w:r>
            <w:r>
              <w:rPr/>
              <w:t xml:space="preserve"> предоставляется постоянным Пациентам </w:t>
            </w:r>
            <w:r>
              <w:rPr>
                <w:rStyle w:val="StrongEmphasis"/>
              </w:rPr>
              <w:t xml:space="preserve">в день его рождения </w:t>
            </w:r>
            <w:r>
              <w:rPr/>
              <w:t>(при предоставлении паспорта) на все услуги МЦ «Здравница» (кроме "Полной диагностики")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</w:rPr>
              <w:t xml:space="preserve">10% скидка </w:t>
            </w:r>
            <w:r>
              <w:rPr/>
              <w:t xml:space="preserve">на комплекс по уходу за лицом для женщин "Зимняя сказка" </w:t>
            </w:r>
            <w:r>
              <w:rPr>
                <w:rStyle w:val="StrongEmphasis"/>
              </w:rPr>
              <w:t>с 03.12.2009 по 29.12.2009г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  <w:sz w:val="28"/>
          <w:szCs w:val="28"/>
          <w:effect w:val="blinkBackground"/>
        </w:rPr>
        <w:t>«Скидки»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7069"/>
      </w:tblGrid>
      <w:tr>
        <w:trPr/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 xml:space="preserve">«Семейная скидка»: 10% </w:t>
            </w:r>
            <w:r>
              <w:rPr/>
              <w:t>скидки предоставляется 2-м членам семьи на услугу – «Полная диагностика организма» (при условии единовременной оплаты за 2-х членов семьи); 15% скидка – 3-м членам (на аналогичных условиях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>10% скидка инвалидам и пенсионерам</w:t>
            </w:r>
            <w:r>
              <w:rPr/>
              <w:t xml:space="preserve"> (при предоставлении документов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</w:rPr>
              <w:t>10% скидка детям до 16 лет </w:t>
            </w:r>
            <w:r>
              <w:rPr/>
              <w:t>(на диагностику, на повторный прием врача-рефлексотерапевта</w:t>
            </w:r>
            <w:r>
              <w:rPr>
                <w:rStyle w:val="StrongEmphasis"/>
              </w:rPr>
              <w:t>)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</w:rPr>
              <w:t xml:space="preserve">10% скидка на </w:t>
            </w:r>
            <w:r>
              <w:rPr/>
              <w:t>программу "Иммунитет против гриппа"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  <w:sz w:val="28"/>
          <w:szCs w:val="28"/>
          <w:effect w:val="blinkBackground"/>
        </w:rPr>
        <w:t>«Бонусы»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7068"/>
      </w:tblGrid>
      <w:tr>
        <w:trPr/>
        <w:tc>
          <w:tcPr>
            <w:tcW w:w="22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Накопительная бонусная система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Каждый Пациент при прохождении любой оплачиваемой медуслуги в МЦ получает определенное количество бонусов (указано в Прейскуранте), при каждом посещении МЦ бонусы суммируютс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>При наборе определенного числа бонусов Пациент вправе получить на свой выбор один из бонусных призов из имеющегося в МЦ списка (в т.ч. бесплатные услуги МЦ, клубную карту МЦ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Неистраченные бонусы действуют в течении текущего календарного года. Деньгами бонусы не выдают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Клубная система «Здравница Плюс»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Членом клуба «Здравница Плюс» становится любой Пациент МЦ «Здравница», при условии:</w:t>
              <w:br/>
              <w:t>- набрав 220 бонусов по бонусной системе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Членство в клубе «Здравница Плюс» позволяет Пациенту пользоваться</w:t>
              <w:br/>
              <w:t>следующими льготами: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r>
              <w:rPr/>
              <w:t>Запись по телефону без предоплаты для себя и членов семьи;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r>
              <w:rPr/>
              <w:t>Консультации врача по телефону (если все врачи на приеме, первый освободившийся врач перезванивает Пациенту, назвавшему номер своей клубной карты, как только освобождается);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r>
              <w:rPr/>
              <w:t>Обязательное заблаговременное напоминание о записи на медуслуги МЦ по телефону, sms или e-mail;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/>
            </w:pPr>
            <w:r>
              <w:rPr/>
              <w:t>20% скидка на солярий и средства для солярия от базового тарифа;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280"/>
              <w:rPr/>
            </w:pPr>
            <w:r>
              <w:rPr/>
              <w:t>Одноразовая выдача комплекта купонов на льготное посещение медуслуг в МЦ «Здравница» (описание ниже); 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Членство в клубе третьим лицам не передается. Членские взносы возврату не подлежат и могут быть использованы только услугами МЦ «Здравница» в течении года с момента вступления в клуб.  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Купоны на льготное обслуживани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мплект купонов выдается бесплатно и единовременно каждому Пациенту, ставшему членом клуба «Здравница Плюс» вместе с клубной карт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ин купон позволяет его обладателю получить указанную в нем скидку на обозначенную процедуру МЦ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ждый купон одноразовый. Перед получение услуги он сдается администратору вместе с предоплато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упоны клуба можно дарить своим друзьям и знакомым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упоны ограничены сроком действия 1 год с момента получения. После этого срока они становятся не действительны. Купоны возврату и продаже эмитенту не подлежат. Утерянные купоны не возобновляютс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лен клуба (и только он) может купить дополнительный комплект купонов за 18000 рублей или накопив 180 бонусов.</w:t>
      </w:r>
    </w:p>
    <w:p>
      <w:pPr>
        <w:pStyle w:val="Style14"/>
        <w:rPr/>
      </w:pPr>
      <w:r>
        <w:rPr/>
        <w:t xml:space="preserve">Подробнее об услугах можно узнать на сайте медицинского центра "Здравница" -  </w:t>
      </w:r>
      <w:hyperlink r:id="rId8">
        <w:r>
          <w:rPr>
            <w:rStyle w:val="InternetLink"/>
          </w:rPr>
          <w:t>http://www.zdravnica-samara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nica-samara.ru/" TargetMode="External"/><Relationship Id="rId4" Type="http://schemas.openxmlformats.org/officeDocument/2006/relationships/hyperlink" Target="http://www.zdravnica-samar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zdravnica-sama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2:00Z</dcterms:created>
  <dc:creator>USER</dc:creator>
  <dc:description/>
  <cp:keywords/>
  <dc:language>en-US</dc:language>
  <cp:lastModifiedBy>USER</cp:lastModifiedBy>
  <dcterms:modified xsi:type="dcterms:W3CDTF">2009-12-17T13:20:00Z</dcterms:modified>
  <cp:revision>3</cp:revision>
  <dc:subject/>
  <dc:title>Акции, скидки, бонусы</dc:title>
</cp:coreProperties>
</file>