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170" w:leader="none"/>
        </w:tabs>
        <w:spacing w:lineRule="auto" w:line="24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  <w:object w:dxaOrig="1642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5.05pt;width:89.3pt;height:5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79127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948690</wp:posOffset>
                </wp:positionV>
                <wp:extent cx="67627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74.7pt" to="540.3pt,7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-80645</wp:posOffset>
                </wp:positionV>
                <wp:extent cx="3711575" cy="1016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GAvantGardeCyr" w:ascii="AGAvantGardeCyr" w:hAnsi="AGAvantGardeCyr"/>
                                <w:bCs/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3714750" cy="565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4" r="-1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снована в 1991 год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GAvantGardeCyr" w:hAnsi="AGAvantGardeCyr" w:cs="AGAvantGardeCyr"/>
                                <w:sz w:val="18"/>
                              </w:rPr>
                            </w:pPr>
                            <w:r>
                              <w:rPr>
                                <w:rFonts w:cs="AGAvantGardeCyr" w:ascii="AGAvantGardeCyr" w:hAnsi="AGAvantGarde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едицинская техника для офтальмологов, оториноларингологов, врачей общей прак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80.05pt;mso-wrap-distance-left:9.05pt;mso-wrap-distance-right:9.05pt;mso-wrap-distance-top:0pt;mso-wrap-distance-bottom:0pt;margin-top:-6.35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GAvantGardeCyr" w:ascii="AGAvantGardeCyr" w:hAnsi="AGAvantGardeCyr"/>
                          <w:bCs/>
                          <w:sz w:val="64"/>
                          <w:szCs w:val="64"/>
                        </w:rPr>
                        <w:drawing>
                          <wp:inline distT="0" distB="0" distL="0" distR="0">
                            <wp:extent cx="3714750" cy="565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4" r="-1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Основана в 1991 год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GAvantGardeCyr" w:hAnsi="AGAvantGardeCyr" w:cs="AGAvantGardeCyr"/>
                          <w:sz w:val="18"/>
                        </w:rPr>
                      </w:pPr>
                      <w:r>
                        <w:rPr>
                          <w:rFonts w:cs="AGAvantGardeCyr" w:ascii="AGAvantGardeCyr" w:hAnsi="AGAvantGardeCyr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едицинская техника для офтальмологов, оториноларингологов, врачей общей прак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77470</wp:posOffset>
                </wp:positionV>
                <wp:extent cx="2187575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РОССИЯ,196084,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анкт-Петербург, а/я308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л./факс (812) 713-09-95, 369-23-5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251-92-65</w:t>
                              <w:b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lis@olis.w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 http://www.olis.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7.2pt;mso-wrap-distance-left:9.05pt;mso-wrap-distance-right:9.05pt;mso-wrap-distance-top:0pt;mso-wrap-distance-bottom:0pt;margin-top:6.1pt;mso-position-vertical-relative:text;margin-left: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РОССИЯ,196084,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анкт-Петербург, а/я308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л./факс (812) 713-09-95, 369-23-53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251-92-65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olis@olis.ws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 http://www.olis.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keepNext w:val="true"/>
        <w:keepLines/>
        <w:numPr>
          <w:ilvl w:val="0"/>
          <w:numId w:val="0"/>
        </w:numPr>
        <w:spacing w:before="60" w:after="60"/>
        <w:ind w:left="360" w:right="0" w:hanging="0"/>
        <w:jc w:val="center"/>
        <w:rPr/>
      </w:pPr>
      <w:r>
        <w:rPr>
          <w:rFonts w:cs="Arial" w:ascii="Arial" w:hAnsi="Arial"/>
          <w:b/>
          <w:sz w:val="24"/>
        </w:rPr>
        <w:t>ПЕРЕЧЕНЬ  АППАРАТУРЫ</w:t>
      </w:r>
      <w:r>
        <w:rPr/>
        <w:t>,</w:t>
        <w:br/>
        <w:t>рекомендуемой для оснащения глазных кабинетов, отделений, клиник</w:t>
      </w:r>
    </w:p>
    <w:tbl>
      <w:tblPr>
        <w:tblW w:w="10605" w:type="dxa"/>
        <w:jc w:val="left"/>
        <w:tblInd w:w="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"/>
        <w:gridCol w:w="6946"/>
        <w:gridCol w:w="1120"/>
        <w:gridCol w:w="14"/>
        <w:gridCol w:w="978"/>
        <w:gridCol w:w="14"/>
        <w:gridCol w:w="1068"/>
        <w:gridCol w:w="4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keepNext w:val="true"/>
              <w:keepLines/>
              <w:snapToGrid w:val="false"/>
              <w:rPr/>
            </w:pPr>
            <w:r>
              <w:rPr/>
              <w:t xml:space="preserve">Цена,  на </w:t>
            </w:r>
            <w:r>
              <w:rPr/>
              <w:fldChar w:fldCharType="begin"/>
            </w:r>
            <w:r>
              <w:rPr/>
              <w:instrText xml:space="preserve"> DATE \@"dd\/MM\/yy" </w:instrText>
            </w:r>
            <w:r>
              <w:rPr/>
              <w:fldChar w:fldCharType="separate"/>
            </w:r>
            <w:r>
              <w:rPr/>
              <w:t>29/07/26</w:t>
            </w:r>
            <w:r>
              <w:rPr/>
              <w:fldChar w:fldCharType="end"/>
            </w:r>
            <w:r>
              <w:rPr/>
              <w:br/>
              <w:t>Руб., если не указано ино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/>
        <w:tc>
          <w:tcPr>
            <w:tcW w:w="106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ЩЕЛЕВЫЕ ЛАМПЫ ДЛЯ БИОМИКРОСКОПИИ ГЛАЗ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0" w:leader="none"/>
              </w:tabs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Щелевая лампа</w:t>
            </w:r>
            <w:r>
              <w:rPr/>
              <w:t>, 5 увеличений (5,6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9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14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22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35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ЩЛ-3Г-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38 6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Щелевая лампа</w:t>
            </w:r>
            <w:r>
              <w:rPr/>
              <w:t>, 5 увеличений (5,6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9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14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22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35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), с телевизионным адапте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ЩЛ-3Г-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82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Щелевая лампа</w:t>
            </w:r>
            <w:r>
              <w:rPr/>
              <w:t>, 5 увеличений (5,6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9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14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22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35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-P-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83 6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Щелевая лампа</w:t>
            </w:r>
            <w:r>
              <w:rPr/>
              <w:t>, 5 увеличений (5,6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9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14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22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; 35</w:t>
            </w:r>
            <w:r>
              <w:rPr>
                <w:rFonts w:cs="Symbol" w:ascii="Symbol" w:hAnsi="Symbol"/>
                <w:vertAlign w:val="superscript"/>
              </w:rPr>
              <w:t>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-P-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68 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Щелевая лампа, </w:t>
            </w:r>
            <w:r>
              <w:rPr/>
              <w:t>увеличение от 8 до 40 крат, Укра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ЩЛ-2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75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Щелевая лампа,</w:t>
            </w:r>
            <w:r>
              <w:rPr/>
              <w:t xml:space="preserve"> 3 увеличения, нижнее расположение осветителя, фирмы Shin-Nippon</w:t>
            </w:r>
            <w:r>
              <w:rPr>
                <w:b/>
              </w:rPr>
              <w:t>,</w:t>
            </w:r>
            <w:r>
              <w:rPr/>
              <w:t xml:space="preserve">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L-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67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right w:val="single" w:sz="4" w:space="4" w:color="000000"/>
              </w:pBd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Щелевая лампа,</w:t>
            </w:r>
            <w:r>
              <w:rPr/>
              <w:t xml:space="preserve"> 3 увеличения, нижнее расположение осветителя, с возможностью подключения цифровой видеокамеры или фотоаппарата, фирмы Shin-Nippon</w:t>
            </w:r>
            <w:r>
              <w:rPr>
                <w:b/>
              </w:rPr>
              <w:t>,</w:t>
            </w:r>
            <w:r>
              <w:rPr/>
              <w:t xml:space="preserve">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-45-D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78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right w:val="single" w:sz="4" w:space="4" w:color="000000"/>
              </w:pBd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планационный тонометр Гольдмана </w:t>
            </w:r>
            <w:r>
              <w:rPr/>
              <w:t xml:space="preserve">для </w:t>
            </w:r>
            <w:r>
              <w:rPr>
                <w:lang w:val="en-US"/>
              </w:rPr>
              <w:t>SL</w:t>
            </w:r>
            <w:r>
              <w:rPr/>
              <w:t xml:space="preserve">-45, </w:t>
            </w:r>
            <w:r>
              <w:rPr>
                <w:lang w:val="en-US"/>
              </w:rPr>
              <w:t>SL</w:t>
            </w:r>
            <w:r>
              <w:rPr/>
              <w:t>-45</w:t>
            </w:r>
            <w:r>
              <w:rPr>
                <w:lang w:val="en-US"/>
              </w:rPr>
              <w:t>D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52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right w:val="single" w:sz="4" w:space="4" w:color="000000"/>
              </w:pBd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tabs>
                <w:tab w:val="clear" w:pos="720"/>
                <w:tab w:val="left" w:pos="0" w:leader="none"/>
              </w:tabs>
              <w:snapToGrid w:val="false"/>
              <w:spacing w:lineRule="exact" w:line="200" w:before="28" w:after="20"/>
              <w:rPr/>
            </w:pPr>
            <w:r>
              <w:rPr/>
              <w:t>Щелевая лампа</w:t>
            </w:r>
            <w:r>
              <w:rPr>
                <w:b w:val="false"/>
              </w:rPr>
              <w:t>, 2 увеличения, нижнее расположение осветителя, фирмы Shin-Nippon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L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51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right w:val="single" w:sz="4" w:space="4" w:color="000000"/>
              </w:pBd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Щелевая лампа,</w:t>
            </w:r>
            <w:r>
              <w:rPr/>
              <w:t xml:space="preserve"> </w:t>
            </w:r>
            <w:r>
              <w:rPr>
                <w:spacing w:val="-6"/>
              </w:rPr>
              <w:t xml:space="preserve">5 увеличений, конвергентные окуляры, повышенные поля зрения и яркость щели, нижнее расположение осветителя, фирмы </w:t>
            </w:r>
            <w:r>
              <w:rPr>
                <w:spacing w:val="-6"/>
                <w:lang w:val="en-US"/>
              </w:rPr>
              <w:t>Takagi</w:t>
            </w:r>
            <w:r>
              <w:rPr>
                <w:spacing w:val="-6"/>
              </w:rPr>
              <w:t>, Япо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SM-4</w:t>
            </w:r>
            <w:r>
              <w:rPr>
                <w:sz w:val="18"/>
                <w:lang w:val="en-US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34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right w:val="single" w:sz="4" w:space="4" w:color="000000"/>
              </w:pBd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Щелевая лампа,</w:t>
            </w:r>
            <w:r>
              <w:rPr/>
              <w:t xml:space="preserve"> 3</w:t>
            </w:r>
            <w:r>
              <w:rPr>
                <w:spacing w:val="-6"/>
              </w:rPr>
              <w:t xml:space="preserve"> увеличения, конвергентные окуляры, повышенные поля зрения и яркость щели, нижнее расположение осветителя, фирмы </w:t>
            </w:r>
            <w:r>
              <w:rPr>
                <w:spacing w:val="-6"/>
                <w:lang w:val="en-US"/>
              </w:rPr>
              <w:t>Takagi</w:t>
            </w:r>
            <w:r>
              <w:rPr>
                <w:spacing w:val="-6"/>
              </w:rPr>
              <w:t>, Япония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SM-2</w:t>
            </w:r>
            <w:r>
              <w:rPr>
                <w:sz w:val="18"/>
                <w:lang w:val="en-US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02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right w:val="single" w:sz="4" w:space="4" w:color="000000"/>
              </w:pBd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</w:rPr>
              <w:t>Щелевая лампа,</w:t>
            </w:r>
            <w:r>
              <w:rPr/>
              <w:t xml:space="preserve"> 3</w:t>
            </w:r>
            <w:r>
              <w:rPr>
                <w:spacing w:val="-6"/>
              </w:rPr>
              <w:t xml:space="preserve"> увеличения, нижнее расположение осветителя, фирмы </w:t>
            </w:r>
            <w:r>
              <w:rPr/>
              <w:t>Reichert, С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Xcel-25</w:t>
            </w:r>
            <w:r>
              <w:rPr>
                <w:sz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5 200</w:t>
            </w:r>
            <w:r>
              <w:rPr>
                <w:lang w:val="en-US"/>
              </w:rPr>
              <w:t xml:space="preserve"> $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right w:val="single" w:sz="4" w:space="4" w:color="000000"/>
              </w:pBdr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</w:rPr>
              <w:t xml:space="preserve">Щелевая лампа ручная </w:t>
            </w:r>
            <w:r>
              <w:rPr/>
              <w:t xml:space="preserve">фирмы </w:t>
            </w:r>
            <w:r>
              <w:rPr>
                <w:lang w:val="en-US"/>
              </w:rPr>
              <w:t>Shin</w:t>
            </w:r>
            <w:r>
              <w:rPr/>
              <w:t xml:space="preserve"> </w:t>
            </w:r>
            <w:r>
              <w:rPr>
                <w:lang w:val="en-US"/>
              </w:rPr>
              <w:t>Nippo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аккумуляторным питанием</w:t>
            </w:r>
            <w:r>
              <w:rPr>
                <w:b/>
              </w:rPr>
              <w:br/>
              <w:t>Дополнительные окуляры 16 к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XL</w:t>
            </w: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40 000</w:t>
              <w:br/>
              <w:t>7 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right w:val="single" w:sz="4" w:space="4" w:color="000000"/>
              </w:pBd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Щелевая лампа ручная </w:t>
            </w:r>
            <w:r>
              <w:rPr/>
              <w:t xml:space="preserve">в жестком кейсе фирмы </w:t>
            </w:r>
            <w:r>
              <w:rPr>
                <w:lang w:val="en-US"/>
              </w:rPr>
              <w:t>Heine</w:t>
            </w:r>
            <w:r>
              <w:rPr/>
              <w:t>, Герм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exact" w:line="200" w:before="28" w:after="20"/>
              <w:rPr/>
            </w:pPr>
            <w:r>
              <w:rPr/>
              <w:t>с батарейной рукоятк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exact" w:line="200" w:before="28" w:after="20"/>
              <w:rPr/>
            </w:pPr>
            <w:r>
              <w:rPr/>
              <w:t>с аккумуляторной рукояткой и встроенным зарядным устрой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SL-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  <w:t xml:space="preserve">715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  <w:t xml:space="preserve">836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right w:val="single" w:sz="4" w:space="4" w:color="000000"/>
              </w:pBdr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18"/>
                <w:szCs w:val="21"/>
              </w:rPr>
            </w:pPr>
            <w:r>
              <w:rPr>
                <w:rFonts w:cs="Times New Roman CYR" w:ascii="Times New Roman CYR" w:hAnsi="Times New Roman CYR"/>
                <w:sz w:val="18"/>
                <w:szCs w:val="21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ОФТАЛЬМОСКОПЫ</w:t>
            </w:r>
          </w:p>
        </w:tc>
      </w:tr>
      <w:tr>
        <w:trPr/>
        <w:tc>
          <w:tcPr>
            <w:tcW w:w="10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ркальные офтальмоскоп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Офтальмоскоп</w:t>
            </w:r>
            <w:r>
              <w:rPr/>
              <w:t xml:space="preserve"> зеркальный с линзами 13 и 20 дптр, Укра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З-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 9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Офтальмоскоп</w:t>
            </w:r>
            <w:r>
              <w:rPr/>
              <w:t xml:space="preserve"> зеркальный с линзами 13 и 20 дпт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Р3-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 8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мые офтальмоскопы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center"/>
              <w:rPr/>
            </w:pPr>
            <w:r>
              <w:rPr>
                <w:i/>
              </w:rPr>
              <w:t xml:space="preserve">Офтальмоскопы фирмы </w:t>
            </w:r>
            <w:r>
              <w:rPr>
                <w:i/>
                <w:lang w:val="en-US"/>
              </w:rPr>
              <w:t>Welc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lyn</w:t>
            </w:r>
            <w:r>
              <w:rPr>
                <w:i/>
              </w:rPr>
              <w:t xml:space="preserve"> (США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карманный, 2 батарейки АА, в мягком футляр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cket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226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widowControl/>
              <w:suppressAutoHyphens w:val="false"/>
              <w:bidi w:val="0"/>
              <w:snapToGrid w:val="false"/>
              <w:spacing w:lineRule="exact" w:line="200"/>
              <w:jc w:val="left"/>
              <w:rPr>
                <w:rFonts w:ascii="Times New Roman CYR" w:hAnsi="Times New Roman CYR" w:eastAsia="Times New Roman" w:cs="Times New Roman CYR"/>
                <w:position w:val="-7"/>
                <w:sz w:val="21"/>
                <w:szCs w:val="21"/>
              </w:rPr>
            </w:pPr>
            <w:r>
              <w:rPr>
                <w:rFonts w:eastAsia="Times New Roman" w:cs="Times New Roman CYR" w:ascii="Times New Roman CYR" w:hAnsi="Times New Roman CYR"/>
                <w:position w:val="-7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rFonts w:eastAsia="Times New Roman"/>
                <w:position w:val="-7"/>
              </w:rPr>
            </w:pPr>
            <w:r>
              <w:rPr>
                <w:rFonts w:eastAsia="Times New Roman"/>
                <w:position w:val="-7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 xml:space="preserve">прямой, 2 батарейки </w:t>
            </w:r>
            <w:r>
              <w:rPr>
                <w:lang w:val="en-US"/>
              </w:rPr>
              <w:t>C</w:t>
            </w:r>
            <w:r>
              <w:rPr/>
              <w:t>, в жестком футляр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11750-</w:t>
            </w:r>
            <w:r>
              <w:rPr>
                <w:sz w:val="18"/>
                <w:lang w:val="en-US"/>
              </w:rPr>
              <w:t>VB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lang w:val="en-US"/>
              </w:rPr>
              <w:t xml:space="preserve">28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position w:val="0"/>
                <w:sz w:val="16"/>
                <w:sz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 xml:space="preserve">прямой с коаксиальным освещением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аккумулятором и</w:t>
            </w:r>
            <w:r>
              <w:rPr>
                <w:lang w:val="en-US"/>
              </w:rPr>
              <w:t> </w:t>
            </w:r>
            <w:r>
              <w:rPr/>
              <w:t>сетевым адаптер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720</w:t>
              <w:br/>
              <w:t>Коаксиа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547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position w:val="0"/>
                <w:sz w:val="16"/>
                <w:sz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 xml:space="preserve">прямой с коаксиальным освещением с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ом и</w:t>
            </w:r>
            <w:r>
              <w:rPr>
                <w:lang w:val="en-US"/>
              </w:rPr>
              <w:t> </w:t>
            </w:r>
            <w:r>
              <w:rPr/>
              <w:t>настольным зарядным устройств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720</w:t>
              <w:br/>
              <w:t>Коаксиал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722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position w:val="0"/>
                <w:sz w:val="16"/>
                <w:sz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 xml:space="preserve">прямой с расширенным полем зрения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аккумулятором и cетевым адаптер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11810</w:t>
              <w:br/>
            </w:r>
            <w:r>
              <w:rPr>
                <w:sz w:val="18"/>
                <w:lang w:val="en-US"/>
              </w:rPr>
              <w:t>PanOpti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position w:val="0"/>
                <w:sz w:val="16"/>
                <w:sz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 xml:space="preserve">прямой с расширенным полем зрения с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ом и</w:t>
            </w:r>
            <w:r>
              <w:rPr>
                <w:lang w:val="en-US"/>
              </w:rPr>
              <w:t> </w:t>
            </w:r>
            <w:r>
              <w:rPr/>
              <w:t>настольным зарядным устройств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11810</w:t>
              <w:br/>
            </w:r>
            <w:r>
              <w:rPr>
                <w:sz w:val="18"/>
                <w:lang w:val="en-US"/>
              </w:rPr>
              <w:t>PanOptic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1 28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фтальмоскопы фирмы Heine (Германия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карманный</w:t>
            </w:r>
            <w:r>
              <w:rPr>
                <w:b/>
              </w:rPr>
              <w:t xml:space="preserve"> </w:t>
            </w:r>
            <w:r>
              <w:rPr/>
              <w:t>с батарейной рукояткой (2 батарейки АА) в мягком фктляр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Mini</w:t>
            </w:r>
            <w:r>
              <w:rPr>
                <w:sz w:val="18"/>
              </w:rPr>
              <w:t xml:space="preserve"> 3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position w:val="0"/>
                <w:sz w:val="16"/>
                <w:sz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Комплект </w:t>
            </w:r>
            <w:r>
              <w:rPr/>
              <w:t xml:space="preserve">для преобразования </w:t>
            </w:r>
            <w:r>
              <w:rPr>
                <w:lang w:val="en-US"/>
              </w:rPr>
              <w:t>Mini</w:t>
            </w:r>
            <w:r>
              <w:rPr/>
              <w:t xml:space="preserve"> 3000 в аккумуляторный, с настольным зарядным устройств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9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position w:val="0"/>
                <w:sz w:val="16"/>
                <w:sz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с батарейной рукояткой (2 батарейки С) в мягком футляр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К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66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position w:val="0"/>
                <w:sz w:val="16"/>
                <w:sz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с аккумуляторной рукояткой в мягком футляр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К180</w:t>
            </w:r>
            <w:r>
              <w:rPr>
                <w:lang w:val="en-US"/>
              </w:rPr>
              <w:t>R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39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position w:val="0"/>
                <w:sz w:val="16"/>
                <w:sz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с батарейной рукояткой (2 батарейки С) в жестком кейс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BETA</w:t>
            </w:r>
            <w:r>
              <w:rPr>
                <w:sz w:val="18"/>
              </w:rPr>
              <w:t xml:space="preserve"> 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411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position w:val="0"/>
                <w:sz w:val="16"/>
                <w:sz w:val="16"/>
                <w:szCs w:val="21"/>
                <w:vertAlign w:val="baseline"/>
              </w:rPr>
            </w:pPr>
            <w:r>
              <w:rPr>
                <w:rFonts w:cs="Times New Roman CYR" w:ascii="Times New Roman CYR" w:hAnsi="Times New Roman CYR"/>
                <w:i/>
                <w:position w:val="0"/>
                <w:sz w:val="16"/>
                <w:sz w:val="16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position w:val="0"/>
                <w:sz w:val="16"/>
                <w:sz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с аккумуляторной рукояткой и встроенным зарядным устройством в жестком кей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ВЕТА 200 </w:t>
            </w:r>
            <w:r>
              <w:rPr>
                <w:sz w:val="18"/>
                <w:lang w:val="en-US"/>
              </w:rPr>
              <w:t>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531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rFonts w:ascii="Times New Roman CYR" w:hAnsi="Times New Roman CYR" w:cs="Times New Roman CYR"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sz w:val="16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с аккумуляторной рукояткой и сетевым адапте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ВЕТА 200 Т</w:t>
            </w:r>
            <w:r>
              <w:rPr>
                <w:sz w:val="18"/>
                <w:lang w:val="en-US"/>
              </w:rPr>
              <w:t>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584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sz w:val="16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 xml:space="preserve">прямой с аккумуляторной рукояткой и настольным зарядным устройств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ВЕТА 200 </w:t>
            </w:r>
            <w:r>
              <w:rPr>
                <w:sz w:val="18"/>
                <w:lang w:val="en-US"/>
              </w:rPr>
              <w:t>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73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sz w:val="16"/>
                <w:szCs w:val="21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i/>
              </w:rPr>
              <w:t xml:space="preserve">Офтальмоскопы фирмы </w:t>
            </w:r>
            <w:r>
              <w:rPr>
                <w:i/>
                <w:lang w:val="en-US"/>
              </w:rPr>
              <w:t>Neitz</w:t>
            </w:r>
            <w:r>
              <w:rPr>
                <w:i/>
              </w:rPr>
              <w:t xml:space="preserve"> (Япо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85" w:leader="none"/>
              </w:tabs>
              <w:snapToGrid w:val="false"/>
              <w:spacing w:lineRule="exact" w:line="200"/>
              <w:ind w:left="85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с аккумуляторной рукояткой и встроенным зарядным устройством, в жестком кей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Bx</w:t>
            </w:r>
            <w:r>
              <w:rPr>
                <w:rFonts w:cs="Symbol" w:ascii="Symbol" w:hAnsi="Symbol"/>
                <w:sz w:val="18"/>
                <w:lang w:val="en-US"/>
              </w:rPr>
              <w:t></w:t>
            </w:r>
            <w:r>
              <w:rPr>
                <w:sz w:val="18"/>
                <w:lang w:val="en-US"/>
              </w:rPr>
              <w:t>R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85" w:leader="none"/>
              </w:tabs>
              <w:snapToGrid w:val="false"/>
              <w:spacing w:lineRule="exact" w:line="200"/>
              <w:ind w:left="85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с аккумуляторной рукояткой и настольным зарядным устройством в жестком кей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Bx</w:t>
            </w:r>
            <w:r>
              <w:rPr>
                <w:rFonts w:cs="Symbol" w:ascii="Symbol" w:hAnsi="Symbol"/>
                <w:sz w:val="18"/>
                <w:lang w:val="en-US"/>
              </w:rPr>
              <w:t></w:t>
            </w:r>
            <w:r>
              <w:rPr>
                <w:sz w:val="18"/>
                <w:lang w:val="en-US"/>
              </w:rPr>
              <w:t>R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85" w:leader="none"/>
              </w:tabs>
              <w:snapToGrid w:val="false"/>
              <w:spacing w:lineRule="exact" w:line="200"/>
              <w:ind w:left="85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скоп </w:t>
            </w:r>
            <w:r>
              <w:rPr/>
              <w:t>прямой с батарейной рукояткой, в жестком кей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Bx</w:t>
            </w:r>
            <w:r>
              <w:rPr>
                <w:rFonts w:cs="Symbol" w:ascii="Symbol" w:hAnsi="Symbol"/>
                <w:sz w:val="18"/>
                <w:lang w:val="en-US"/>
              </w:rPr>
              <w:t></w:t>
            </w: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4 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Универсальные ручные офтальмоско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>
                <w:b/>
              </w:rPr>
              <w:t>Офтальмоскоп</w:t>
            </w:r>
            <w:r>
              <w:rPr/>
              <w:t xml:space="preserve"> ручной универсальный для прямой, обратной офтальмоскопии, в т.ч. стерео, и диафаноскоп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exact" w:line="200"/>
              <w:rPr/>
            </w:pPr>
            <w:r>
              <w:rPr/>
              <w:t>с сетевым и автономным питанием (аккумуляторные батареи и зарядное устройство), три линз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exact" w:line="200"/>
              <w:rPr/>
            </w:pPr>
            <w:r>
              <w:rPr/>
              <w:t>с сетевым питанием, одна линза 20 дп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b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Р-3Б-03</w:t>
              <w:br/>
              <w:br/>
              <w:t>ОР-3Б-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b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  <w:t>70 400</w:t>
              <w:br/>
              <w:br/>
              <w:t>53 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Офтальмоскоп</w:t>
            </w:r>
            <w:r>
              <w:rPr/>
              <w:t xml:space="preserve"> ручной для прямой офтальмоскопии, со световолоконным освещением (один светов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Р-3Б-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43 4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Офтальмоскоп</w:t>
            </w:r>
            <w:r>
              <w:rPr/>
              <w:t xml:space="preserve"> ручной универсальный для прямой, обратной офтальмоскопии, в т.ч. стерео, линза 20 дптр, со световолоконным освещением, два свето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Р-3Б-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58 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Офтальмоскоп</w:t>
            </w:r>
            <w:r>
              <w:rPr/>
              <w:t xml:space="preserve"> ручной универсальный для прямой, обратной офтальмоскопии, в т.ч. стерео, и диафаноскопии, со световолоконным освещением, одна линза 20 дп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Р-3Б-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72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Бинокулярные  офтальмоско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  <w:spacing w:val="-4"/>
              </w:rPr>
              <w:t xml:space="preserve">Офтальмоскоп налобный </w:t>
            </w:r>
            <w:r>
              <w:rPr>
                <w:spacing w:val="-4"/>
              </w:rPr>
              <w:t>для обратной офтальмоскопии с переменной стереобазой (с сетевым и автономным питание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БО-3-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56 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  <w:spacing w:val="-4"/>
              </w:rPr>
              <w:t xml:space="preserve">Офтальмоскоп налобный </w:t>
            </w:r>
            <w:r>
              <w:rPr>
                <w:spacing w:val="-4"/>
              </w:rPr>
              <w:t>для обратной офтальмоскопии фирмы Heine, Герм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 xml:space="preserve">с трансформатором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exact" w:line="200"/>
              <w:rPr/>
            </w:pPr>
            <w:r>
              <w:rPr/>
              <w:t xml:space="preserve">с аккумуляторным блоком </w:t>
            </w:r>
            <w:r>
              <w:rPr>
                <w:lang w:val="en-US"/>
              </w:rPr>
              <w:t>mPack</w:t>
            </w:r>
            <w:r>
              <w:rPr/>
              <w:t xml:space="preserve"> и трансформаторо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exact" w:line="200"/>
              <w:rPr/>
            </w:pPr>
            <w:r>
              <w:rPr/>
              <w:t xml:space="preserve">с сетевым адаптером </w:t>
            </w:r>
            <w:r>
              <w:rPr>
                <w:lang w:val="en-US"/>
              </w:rPr>
              <w:t>EN</w:t>
            </w:r>
            <w:r>
              <w:rPr/>
              <w:t xml:space="preserve"> 50 и аккумулятором </w:t>
            </w:r>
            <w:r>
              <w:rPr>
                <w:lang w:val="en-US"/>
              </w:rPr>
              <w:t>mPac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exact" w:line="200"/>
              <w:rPr/>
            </w:pPr>
            <w:r>
              <w:rPr/>
              <w:t xml:space="preserve">с аккумуляторным блоком </w:t>
            </w:r>
            <w:r>
              <w:rPr>
                <w:lang w:val="en-US"/>
              </w:rPr>
              <w:t>mPack</w:t>
            </w:r>
            <w:r>
              <w:rPr/>
              <w:t xml:space="preserve"> </w:t>
            </w:r>
            <w:r>
              <w:rPr>
                <w:lang w:val="en-US"/>
              </w:rPr>
              <w:t>Unplagged</w:t>
            </w:r>
            <w:r>
              <w:rPr/>
              <w:t xml:space="preserve"> и трансформато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EGA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br/>
              <w:t xml:space="preserve">2 706 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  <w:t>3 012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3 29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3 088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sz w:val="16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spacing w:val="-4"/>
              </w:rPr>
              <w:t xml:space="preserve">Офтальмоскоп </w:t>
            </w:r>
            <w:r>
              <w:rPr>
                <w:spacing w:val="-4"/>
              </w:rPr>
              <w:t xml:space="preserve"> для обратной офтальмоскопии с креплением на очковую оправу с аккумуляторным блоком </w:t>
            </w:r>
            <w:r>
              <w:rPr>
                <w:spacing w:val="-4"/>
                <w:lang w:val="en-US"/>
              </w:rPr>
              <w:t>mPack</w:t>
            </w:r>
            <w:r>
              <w:rPr>
                <w:spacing w:val="-4"/>
              </w:rPr>
              <w:t xml:space="preserve"> и трансформатором фирмы </w:t>
            </w:r>
            <w:r>
              <w:rPr>
                <w:spacing w:val="-4"/>
                <w:lang w:val="en-US"/>
              </w:rPr>
              <w:t>Heine</w:t>
            </w:r>
            <w:r>
              <w:rPr>
                <w:spacing w:val="-4"/>
              </w:rPr>
              <w:t>, Герм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MA 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2 021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sz w:val="16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spacing w:val="-4"/>
              </w:rPr>
              <w:t xml:space="preserve">Офтальмоскоп налобный </w:t>
            </w:r>
            <w:r>
              <w:rPr>
                <w:spacing w:val="-4"/>
              </w:rPr>
              <w:t xml:space="preserve">для обратной офтальмоскопии </w:t>
            </w:r>
            <w:r>
              <w:rPr>
                <w:spacing w:val="-4"/>
                <w:lang w:val="en-US"/>
              </w:rPr>
              <w:t>c</w:t>
            </w:r>
            <w:r>
              <w:rPr>
                <w:spacing w:val="-4"/>
              </w:rPr>
              <w:t xml:space="preserve"> креплением на шлем с аккумуляторным блоком </w:t>
            </w:r>
            <w:r>
              <w:rPr>
                <w:spacing w:val="-4"/>
                <w:lang w:val="en-US"/>
              </w:rPr>
              <w:t>mPack</w:t>
            </w:r>
            <w:r>
              <w:rPr>
                <w:spacing w:val="-4"/>
              </w:rPr>
              <w:t xml:space="preserve"> и трансформатором фирмы </w:t>
            </w:r>
            <w:r>
              <w:rPr>
                <w:spacing w:val="-4"/>
                <w:lang w:val="en-US"/>
              </w:rPr>
              <w:t>Heine</w:t>
            </w:r>
            <w:r>
              <w:rPr>
                <w:spacing w:val="-4"/>
              </w:rPr>
              <w:t>, Герм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GMA 150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2 213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sz w:val="16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spacing w:val="-4"/>
              </w:rPr>
              <w:t xml:space="preserve">Офтальмоскоп налобный </w:t>
            </w:r>
            <w:r>
              <w:rPr>
                <w:spacing w:val="-4"/>
              </w:rPr>
              <w:t xml:space="preserve">для обратной офтальмоскопии с креплением на шлем и настенным сетевым блоком питания ф. </w:t>
            </w:r>
            <w:r>
              <w:rPr>
                <w:spacing w:val="-4"/>
                <w:lang w:val="en-US"/>
              </w:rPr>
              <w:t>Neitz</w:t>
            </w:r>
            <w:r>
              <w:rPr>
                <w:spacing w:val="-4"/>
              </w:rPr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pacing w:val="-4"/>
                <w:lang w:val="en-US"/>
              </w:rPr>
              <w:t>IO-</w:t>
            </w:r>
            <w:r>
              <w:rPr>
                <w:rFonts w:cs="Symbol" w:ascii="Symbol" w:hAnsi="Symbol"/>
                <w:spacing w:val="-4"/>
                <w:lang w:val="en-US"/>
              </w:rPr>
              <w:t></w:t>
              <w:br/>
            </w:r>
            <w:r>
              <w:rPr>
                <w:spacing w:val="-4"/>
                <w:sz w:val="18"/>
                <w:lang w:val="en-US"/>
              </w:rPr>
              <w:t>Complete 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63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spacing w:val="-4"/>
              </w:rPr>
              <w:t xml:space="preserve">Офтальмоскоп налобный </w:t>
            </w:r>
            <w:r>
              <w:rPr>
                <w:spacing w:val="-4"/>
              </w:rPr>
              <w:t xml:space="preserve">для обратной офтальмоскопии с креплением на шлем, сетевым и аккумуляторным питанием ф. </w:t>
            </w:r>
            <w:r>
              <w:rPr>
                <w:spacing w:val="-4"/>
                <w:lang w:val="en-US"/>
              </w:rPr>
              <w:t>Neitz</w:t>
            </w:r>
            <w:r>
              <w:rPr>
                <w:spacing w:val="-4"/>
              </w:rPr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pacing w:val="-4"/>
                <w:lang w:val="en-US"/>
              </w:rPr>
              <w:t>IO-</w:t>
            </w:r>
            <w:r>
              <w:rPr>
                <w:rFonts w:cs="Symbol" w:ascii="Symbol" w:hAnsi="Symbol"/>
                <w:spacing w:val="-4"/>
                <w:lang w:val="en-US"/>
              </w:rPr>
              <w:t></w:t>
              <w:br/>
            </w:r>
            <w:r>
              <w:rPr>
                <w:spacing w:val="-4"/>
                <w:sz w:val="18"/>
                <w:lang w:val="en-US"/>
              </w:rPr>
              <w:t>Complete 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05 4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ФУНДУС-КАМЕР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pacing w:val="-6"/>
              </w:rPr>
              <w:t xml:space="preserve">Фундус-камера </w:t>
            </w:r>
            <w:r>
              <w:rPr/>
              <w:t>цифровая немидриатическая фирмы Kowa, Япо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Nonmyd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sz w:val="18"/>
              </w:rPr>
              <w:t>-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lang w:val="en-US"/>
              </w:rPr>
              <w:t>16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0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заказ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Фундус-камера ручная цифровая ф. </w:t>
            </w:r>
            <w:r>
              <w:rPr>
                <w:lang w:val="en-US"/>
              </w:rPr>
              <w:t>Nidek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NM-200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 xml:space="preserve"> </w:t>
            </w:r>
            <w:r>
              <w:rPr>
                <w:lang w:val="en-US"/>
              </w:rPr>
              <w:t>500 $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ХИРУРГИЯ: МИКРОСКОПЫ И УСТРОЙСТВ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Микроскоп операционный </w:t>
            </w:r>
            <w:r>
              <w:rPr/>
              <w:t xml:space="preserve">фирмы </w:t>
            </w:r>
            <w:r>
              <w:rPr>
                <w:lang w:val="en-US"/>
              </w:rPr>
              <w:t>Takagi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-8XZ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670</w:t>
            </w:r>
            <w:r>
              <w:rPr/>
              <w:t xml:space="preserve"> 0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Диодный лазерный офтальмокоагулятор</w:t>
            </w:r>
            <w:r>
              <w:rPr/>
              <w:t xml:space="preserve"> на базе аппарата АЛОД-01, адаптированного к щелевой лампе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от 500 0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Диодный лазерный офтальмокоагулятор</w:t>
            </w:r>
            <w:r>
              <w:rPr/>
              <w:t xml:space="preserve"> на базе аппарата АЛОД-01, адаптированного к налобному офтальмоскоп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29 5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Лупа бинокулярная </w:t>
            </w:r>
            <w:r>
              <w:rPr/>
              <w:t>медицинская (на головном обруче), Укра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ЛБМ-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Лупа бинокулярная </w:t>
            </w:r>
            <w:r>
              <w:rPr/>
              <w:t>со световолоконным осветителем (2,5; 3,3 кра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ЛБ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Лупа бинокулярная </w:t>
            </w:r>
            <w:r>
              <w:rPr/>
              <w:t>со световолоконным осветителем (5,8 - 4,2 кра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П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73 2</w:t>
            </w:r>
            <w:r>
              <w:rPr/>
              <w:t>00</w:t>
            </w:r>
            <w:r>
              <w:rPr>
                <w:lang w:val="en-US"/>
              </w:rPr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Лупа бинокулярная без</w:t>
            </w:r>
            <w:r>
              <w:rPr/>
              <w:t xml:space="preserve"> осветителя (5,8 - 4,2 крат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П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2</w:t>
            </w:r>
            <w:r>
              <w:rPr/>
              <w:t>00</w:t>
            </w:r>
            <w:r>
              <w:rPr>
                <w:lang w:val="en-US"/>
              </w:rPr>
              <w:t>*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Комплект микрохирургических инструментов</w:t>
            </w:r>
            <w:r>
              <w:rPr/>
              <w:t xml:space="preserve"> для офтальмолог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exact" w:line="180" w:before="28" w:after="20"/>
              <w:rPr>
                <w:sz w:val="18"/>
              </w:rPr>
            </w:pPr>
            <w:r>
              <w:rPr>
                <w:sz w:val="18"/>
              </w:rPr>
              <w:t>универсальный, 17 пози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exact" w:line="180" w:before="28" w:after="20"/>
              <w:rPr>
                <w:sz w:val="18"/>
              </w:rPr>
            </w:pPr>
            <w:r>
              <w:rPr>
                <w:sz w:val="18"/>
              </w:rPr>
              <w:t>для удаления инородных тел, 31 позиц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exact" w:line="180" w:before="28" w:after="20"/>
              <w:rPr>
                <w:sz w:val="18"/>
              </w:rPr>
            </w:pPr>
            <w:r>
              <w:rPr>
                <w:sz w:val="18"/>
              </w:rPr>
              <w:t>для имплантации ИОЛ, 40 пози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exact" w:line="180" w:before="28" w:after="20"/>
              <w:rPr>
                <w:sz w:val="18"/>
              </w:rPr>
            </w:pPr>
            <w:r>
              <w:rPr>
                <w:sz w:val="18"/>
              </w:rPr>
              <w:t>для глазных амбулаторных операций, 21 пози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b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О-1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b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4 900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 800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5 900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 xml:space="preserve">НАБОР ЛИНЗ И ПРИНАДЛЕЖНОСТЕЙ </w:t>
              <w:br/>
              <w:t>к щелевым лампам для биомикроскопии и гониоскопии внутренних сред глаза «ОЛИС»</w:t>
            </w:r>
          </w:p>
        </w:tc>
      </w:tr>
      <w:tr>
        <w:trPr>
          <w:cantSplit w:val="true"/>
        </w:trPr>
        <w:tc>
          <w:tcPr>
            <w:tcW w:w="106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Линзы для бесконтактной биомикроофтальмоскоп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/>
            </w:pPr>
            <w:r>
              <w:rPr>
                <w:b/>
              </w:rPr>
              <w:t>Линзы асферические офтальмоскопические</w:t>
            </w:r>
            <w:r>
              <w:rPr/>
              <w:t xml:space="preserve"> для широкопольной высокоразрешающей биомикроофтальмоскопии с использованием любых типов ЩЛ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auto" w:line="240"/>
              <w:rPr/>
            </w:pPr>
            <w:r>
              <w:rPr>
                <w:b/>
              </w:rPr>
              <w:t>60 дптр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78 дпт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90 дп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/>
              <w:t>78D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/>
            </w:pPr>
            <w:r>
              <w:rPr/>
              <w:br/>
              <w:br/>
              <w:t>5 000</w:t>
              <w:br/>
              <w:t>5 000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/>
              <w:t>5 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Линзы для контактной биомикроофтальмоскоп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8" w:after="20"/>
              <w:rPr/>
            </w:pPr>
            <w:r>
              <w:rPr>
                <w:b/>
              </w:rPr>
              <w:t>Линза контактная трехзеркальная</w:t>
            </w:r>
            <w:r>
              <w:rPr/>
              <w:t xml:space="preserve"> </w:t>
            </w:r>
            <w:r>
              <w:rPr>
                <w:b/>
              </w:rPr>
              <w:t>Гольдмана</w:t>
            </w:r>
            <w:r>
              <w:rPr/>
              <w:t xml:space="preserve"> с гаптической частью, с наружным </w:t>
            </w:r>
            <w:r>
              <w:rPr>
                <w:rFonts w:cs="Symbol" w:ascii="Symbol" w:hAnsi="Symbol"/>
              </w:rPr>
              <w:t></w:t>
            </w:r>
            <w:r>
              <w:rPr/>
              <w:t>34 мм, из оптического стекла, в т.ч. для педиатрии и пациентов с узкой глазной щелью</w:t>
              <w:br/>
            </w:r>
            <w:r>
              <w:rPr>
                <w:b/>
              </w:rPr>
              <w:t>Линза контактная трехзеркальная</w:t>
            </w:r>
            <w:r>
              <w:rPr/>
              <w:t xml:space="preserve"> </w:t>
            </w:r>
            <w:r>
              <w:rPr>
                <w:b/>
              </w:rPr>
              <w:t>Гольдмана</w:t>
            </w:r>
            <w:r>
              <w:rPr/>
              <w:t xml:space="preserve"> с наружным </w:t>
            </w:r>
            <w:r>
              <w:rPr>
                <w:rFonts w:cs="Symbol" w:ascii="Symbol" w:hAnsi="Symbol"/>
              </w:rPr>
              <w:t>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 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/>
            </w:pPr>
            <w:r>
              <w:rPr>
                <w:lang w:val="en-US"/>
              </w:rPr>
              <w:t>LG</w:t>
            </w:r>
            <w:r>
              <w:rPr/>
              <w:t>1</w:t>
              <w:br/>
              <w:br/>
              <w:br/>
            </w:r>
            <w:r>
              <w:rPr>
                <w:lang w:val="en-US"/>
              </w:rPr>
              <w:t>LG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/>
            </w:pPr>
            <w:r>
              <w:rPr/>
              <w:t>8 800</w:t>
            </w:r>
            <w:r>
              <w:rPr>
                <w:lang w:val="en-US"/>
              </w:rPr>
              <w:br/>
              <w:br/>
              <w:br/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8" w:after="20"/>
              <w:rPr/>
            </w:pPr>
            <w:r>
              <w:rPr>
                <w:b/>
              </w:rPr>
              <w:t>Гониоскоп контактный четырехзеркальный по Ван-Бойнингену</w:t>
            </w:r>
            <w:r>
              <w:rPr/>
              <w:t xml:space="preserve"> с возможностью наблюдения дальней периферии сетчатки при расширенном зрач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/>
            </w:pPr>
            <w:r>
              <w:rPr>
                <w:lang w:val="en-US"/>
              </w:rPr>
              <w:t>LB</w:t>
            </w: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8" w:after="20"/>
              <w:rPr/>
            </w:pPr>
            <w:r>
              <w:rPr>
                <w:b/>
              </w:rPr>
              <w:t xml:space="preserve">Линза Ричи </w:t>
            </w:r>
            <w:r>
              <w:rPr/>
              <w:t>для трабекулоплас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LR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Фундус-линза контактная широкопольна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exact" w:line="200" w:before="28" w:after="20"/>
              <w:rPr/>
            </w:pPr>
            <w:r>
              <w:rPr/>
              <w:t>с полем обзора глазного дна 120</w:t>
            </w:r>
            <w:r>
              <w:rPr>
                <w:rFonts w:cs="Symbol" w:ascii="Symbol" w:hAnsi="Symbol"/>
                <w:lang w:val="en-US"/>
              </w:rPr>
              <w:t>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exact" w:line="200" w:before="28" w:after="20"/>
              <w:rPr/>
            </w:pPr>
            <w:r>
              <w:rPr/>
              <w:t>с полем обзора глазного дна 75</w:t>
            </w:r>
            <w:r>
              <w:rPr>
                <w:rFonts w:cs="Symbol" w:ascii="Symbol" w:hAnsi="Symbol"/>
                <w:lang w:val="en-US"/>
              </w:rPr>
              <w:t>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lineRule="exact" w:line="200" w:before="28" w:after="20"/>
              <w:rPr/>
            </w:pP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полем обзора глазного дна 140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en-US"/>
              </w:rPr>
              <w:t>FL</w:t>
            </w:r>
            <w:r>
              <w:rPr/>
              <w:t>1</w:t>
              <w:br/>
            </w:r>
            <w:r>
              <w:rPr>
                <w:lang w:val="en-US"/>
              </w:rPr>
              <w:t>FL2</w:t>
            </w:r>
            <w:r>
              <w:rPr/>
              <w:br/>
            </w:r>
            <w:r>
              <w:rPr>
                <w:lang w:val="en-US"/>
              </w:rPr>
              <w:t>FL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 200</w:t>
            </w:r>
            <w:r>
              <w:rPr>
                <w:lang w:val="en-US"/>
              </w:rPr>
              <w:br/>
              <w:t>10 2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 2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8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зы контактные для ИАГ-лазерной микрохирургии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8" w:after="20"/>
              <w:rPr/>
            </w:pPr>
            <w:r>
              <w:rPr>
                <w:b/>
                <w:spacing w:val="-6"/>
              </w:rPr>
              <w:t>Линзы по Пейману</w:t>
            </w:r>
            <w:r>
              <w:rPr>
                <w:spacing w:val="-6"/>
              </w:rPr>
              <w:t xml:space="preserve"> комплект из 3-х линз</w:t>
            </w:r>
            <w:r>
              <w:rPr>
                <w:b/>
                <w:spacing w:val="-6"/>
              </w:rPr>
              <w:t xml:space="preserve">: </w:t>
            </w:r>
            <w:r>
              <w:rPr>
                <w:spacing w:val="-6"/>
              </w:rPr>
              <w:t>PL1-для ретролентального и переднего отдела стекловидного тела, PL2 - для средних отделов стекловидного тела, PL3- для задних отделов стекловидного тела и преретинального простран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  <w:position w:val="-3"/>
                <w:sz w:val="18"/>
              </w:rPr>
            </w:pPr>
            <w:r>
              <w:rPr>
                <w:spacing w:val="-6"/>
                <w:position w:val="-3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position w:val="-9"/>
              </w:rPr>
              <w:t>36</w:t>
            </w:r>
            <w:r>
              <w:rPr>
                <w:position w:val="-9"/>
                <w:lang w:val="en-US"/>
              </w:rPr>
              <w:t xml:space="preserve"> </w:t>
            </w:r>
            <w:r>
              <w:rPr>
                <w:position w:val="-9"/>
              </w:rPr>
              <w:t>3</w:t>
            </w:r>
            <w:r>
              <w:rPr>
                <w:position w:val="-9"/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position w:val="-11"/>
                <w:lang w:val="en-US"/>
              </w:rPr>
            </w:pPr>
            <w:r>
              <w:rPr>
                <w:position w:val="-11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position w:val="-11"/>
              </w:rPr>
            </w:pPr>
            <w:r>
              <w:rPr>
                <w:position w:val="-1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8" w:after="20"/>
              <w:rPr/>
            </w:pPr>
            <w:r>
              <w:rPr>
                <w:b/>
              </w:rPr>
              <w:t xml:space="preserve">Линза по Ван-Бойнингену, </w:t>
            </w:r>
            <w:r>
              <w:rPr/>
              <w:t>четырехзеркальный гониоскоп, из органического стек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lang w:val="en-US"/>
              </w:rPr>
              <w:t>LB</w:t>
            </w: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12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8" w:after="20"/>
              <w:rPr/>
            </w:pPr>
            <w:r>
              <w:rPr>
                <w:b/>
              </w:rPr>
              <w:t xml:space="preserve">Гель офтальмологический стерильный </w:t>
            </w:r>
            <w:r>
              <w:rPr/>
              <w:t>контактный для гониоскопии, биомикроофтальмоскопии, флакон (10 грамм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Олиг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lineRule="auto" w:line="216" w:before="28" w:after="20"/>
              <w:rPr/>
            </w:pPr>
            <w:r>
              <w:rPr/>
              <w:t>ЛИНЗЫ ОФТАЛЬМОСКОПИЧЕСК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8" w:after="20"/>
              <w:rPr/>
            </w:pPr>
            <w:r>
              <w:rPr>
                <w:b/>
              </w:rPr>
              <w:t xml:space="preserve">Линза </w:t>
            </w:r>
            <w:r>
              <w:rPr/>
              <w:t>офтальмоскопическая 15 дптр, 20 дп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ТОНОМЕТР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Тонометр</w:t>
            </w:r>
            <w:r>
              <w:rPr/>
              <w:t xml:space="preserve"> внутриглазного давления </w:t>
            </w:r>
            <w:r>
              <w:rPr>
                <w:b/>
              </w:rPr>
              <w:t>по Маклаков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Тонометр </w:t>
            </w:r>
            <w:r>
              <w:rPr/>
              <w:t xml:space="preserve">внутриглазного давления через веко, цифровой, портативный </w:t>
            </w:r>
            <w:r>
              <w:rPr>
                <w:lang w:val="en-US"/>
              </w:rPr>
              <w:t>Diat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ТГДц-01 П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2 96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keepNext w:val="true"/>
              <w:keepLines/>
              <w:snapToGrid w:val="false"/>
              <w:rPr/>
            </w:pPr>
            <w:r>
              <w:rPr/>
              <w:t>Цена производ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Индикатор </w:t>
            </w:r>
            <w:r>
              <w:rPr/>
              <w:t>внутриглазного давления через веко, цифровой, портативный</w:t>
              <w:br/>
            </w:r>
            <w:r>
              <w:rPr>
                <w:lang w:val="en-US"/>
              </w:rPr>
              <w:t>Diath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ИГД-02 П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5 96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Цена производ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Портативный электронный тонометр</w:t>
            </w:r>
            <w:r>
              <w:rPr/>
              <w:t xml:space="preserve"> фирмы </w:t>
            </w:r>
            <w:r>
              <w:rPr>
                <w:lang w:val="en-US"/>
              </w:rPr>
              <w:t>Medtronic</w:t>
            </w:r>
            <w:r>
              <w:rPr/>
              <w:t>, С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Tonopen-X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25 4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Бесконтактный тонометр </w:t>
            </w:r>
            <w:r>
              <w:rPr/>
              <w:t xml:space="preserve">автоматический фирмы </w:t>
            </w:r>
            <w:r>
              <w:rPr>
                <w:lang w:val="en-US"/>
              </w:rPr>
              <w:t>KOWA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KT</w:t>
            </w:r>
            <w:r>
              <w:rPr/>
              <w:t>-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13 05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sz w:val="16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Бесконтактный тонометр </w:t>
            </w:r>
            <w:r>
              <w:rPr/>
              <w:t>автоматический</w:t>
            </w:r>
            <w:r>
              <w:rPr>
                <w:b/>
              </w:rPr>
              <w:t xml:space="preserve"> </w:t>
            </w:r>
            <w:r>
              <w:rPr/>
              <w:t xml:space="preserve">фирмы </w:t>
            </w:r>
            <w:r>
              <w:rPr>
                <w:lang w:val="en-US"/>
              </w:rPr>
              <w:t>Topcon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CT</w:t>
            </w:r>
            <w:r>
              <w:rPr/>
              <w:t xml:space="preserve">-8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30</w:t>
            </w:r>
            <w:r>
              <w:rPr>
                <w:lang w:val="en-US"/>
              </w:rPr>
              <w:t>0 $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Бесконтактный тонометр </w:t>
            </w:r>
            <w:r>
              <w:rPr/>
              <w:t>автоматический</w:t>
            </w:r>
            <w:r>
              <w:rPr>
                <w:b/>
              </w:rPr>
              <w:t xml:space="preserve"> </w:t>
            </w:r>
            <w:r>
              <w:rPr/>
              <w:t xml:space="preserve">фирмы </w:t>
            </w:r>
            <w:r>
              <w:rPr>
                <w:lang w:val="en-US"/>
              </w:rPr>
              <w:t>Reichert</w:t>
            </w:r>
            <w:r>
              <w:rPr/>
              <w:t>, С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мод.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00</w:t>
            </w:r>
            <w:r>
              <w:rPr>
                <w:lang w:val="en-US"/>
              </w:rPr>
              <w:t>0 $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Бесконтактный тонометр </w:t>
            </w:r>
            <w:r>
              <w:rPr/>
              <w:t>Shin Nippon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NCT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367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Тонометр-тонограф</w:t>
            </w:r>
            <w:r>
              <w:rPr/>
              <w:t xml:space="preserve"> цифровой фирмы </w:t>
            </w:r>
            <w:r>
              <w:rPr>
                <w:lang w:val="en-US"/>
              </w:rPr>
              <w:t>Medtronic</w:t>
            </w:r>
            <w:r>
              <w:rPr/>
              <w:t>, С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Model</w:t>
            </w:r>
            <w:r>
              <w:rPr/>
              <w:t xml:space="preserve"> 30 </w:t>
            </w:r>
            <w:r>
              <w:rPr>
                <w:lang w:val="en-US"/>
              </w:rPr>
              <w:t>class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center"/>
              <w:rPr>
                <w:b/>
                <w:b/>
              </w:rPr>
            </w:pPr>
            <w:r>
              <w:rPr>
                <w:b/>
              </w:rPr>
              <w:t>ОПТОМЕТРИЯ (назначение средств коррекции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/>
              <w:t xml:space="preserve">Авторекератотонометр фирмы </w:t>
            </w:r>
            <w:r>
              <w:rPr>
                <w:lang w:val="en-US"/>
              </w:rPr>
              <w:t xml:space="preserve">Nidek, </w:t>
            </w:r>
            <w:r>
              <w:rPr/>
              <w:t xml:space="preserve">Япо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Tonoref-II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31 250 </w:t>
            </w:r>
            <w:r>
              <w:rPr>
                <w:lang w:val="en-US"/>
              </w:rPr>
              <w:t>$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втоматический рефрактометр </w:t>
            </w:r>
            <w:r>
              <w:rPr/>
              <w:t xml:space="preserve">фирмы </w:t>
            </w:r>
            <w:r>
              <w:rPr>
                <w:lang w:val="en-US"/>
              </w:rPr>
              <w:t>Righton</w:t>
            </w:r>
            <w:r>
              <w:rPr/>
              <w:t>, Япония, без сто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Speedy</w:t>
            </w: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втоматический кераторефрактометр </w:t>
            </w:r>
            <w:r>
              <w:rPr/>
              <w:t xml:space="preserve">фирмы </w:t>
            </w:r>
            <w:r>
              <w:rPr>
                <w:lang w:val="en-US"/>
              </w:rPr>
              <w:t>Righton</w:t>
            </w:r>
            <w:r>
              <w:rPr/>
              <w:t>, Япония, без сто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Speedy</w:t>
            </w:r>
            <w:r>
              <w:rPr/>
              <w:t>-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втоматический рефрактометр </w:t>
            </w:r>
            <w:r>
              <w:rPr/>
              <w:t>фирмы</w:t>
            </w:r>
            <w:r>
              <w:rPr>
                <w:b/>
              </w:rPr>
              <w:t xml:space="preserve"> </w:t>
            </w:r>
            <w:r>
              <w:rPr/>
              <w:t>Grand Seiko, Япония, без ст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GR-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27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втоматический кераторефрактометр </w:t>
            </w:r>
            <w:r>
              <w:rPr/>
              <w:t>фирмы</w:t>
            </w:r>
            <w:r>
              <w:rPr>
                <w:b/>
              </w:rPr>
              <w:t xml:space="preserve"> </w:t>
            </w:r>
            <w:r>
              <w:rPr/>
              <w:t>Grand Seiko, Япония, без ст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GR</w:t>
            </w:r>
            <w:r>
              <w:rPr/>
              <w:t>-3100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337 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втоматический рефрактометр </w:t>
            </w:r>
            <w:r>
              <w:rPr/>
              <w:t>фирмы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Topcon</w:t>
            </w:r>
            <w:r>
              <w:rPr/>
              <w:t>, Япония, без ст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RM</w:t>
            </w:r>
            <w:r>
              <w:rPr/>
              <w:t>-</w:t>
            </w:r>
            <w:r>
              <w:rPr>
                <w:lang w:val="en-US"/>
              </w:rPr>
              <w:t>8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 400 $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Автоматический кераторефрактометр </w:t>
            </w:r>
            <w:r>
              <w:rPr/>
              <w:t>фирм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pcon</w:t>
            </w:r>
            <w:r>
              <w:rPr/>
              <w:t>, Япония, без ст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KR</w:t>
            </w:r>
            <w:r>
              <w:rPr/>
              <w:t>-8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8 840 $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Автоматический рефрактометр </w:t>
            </w:r>
            <w:r>
              <w:rPr/>
              <w:t>фирм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mey</w:t>
            </w:r>
            <w:r>
              <w:rPr/>
              <w:t>, Япония, без ст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TR-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5</w:t>
            </w:r>
            <w:r>
              <w:rPr/>
              <w:t xml:space="preserve">0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sz w:val="16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Портативный автоматический кераторефрактометр </w:t>
            </w:r>
            <w:r>
              <w:rPr/>
              <w:t xml:space="preserve">фирмы </w:t>
            </w:r>
            <w:r>
              <w:rPr>
                <w:lang w:val="en-US"/>
              </w:rPr>
              <w:t>Rigthon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Retinomax</w:t>
              <w:br/>
              <w:t>K-Plus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4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Автоматический кераторефрактометр </w:t>
            </w:r>
            <w:r>
              <w:rPr>
                <w:bCs/>
              </w:rPr>
              <w:t xml:space="preserve">фирмы </w:t>
            </w:r>
            <w:r>
              <w:rPr>
                <w:bCs/>
                <w:lang w:val="en-US"/>
              </w:rPr>
              <w:t>Huvitz</w:t>
            </w:r>
            <w:r>
              <w:rPr>
                <w:bCs/>
              </w:rPr>
              <w:t>, Коре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RK-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 850 $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фтальмометр </w:t>
            </w:r>
            <w:r>
              <w:rPr/>
              <w:t>окулярный, Укра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ОФ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10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Кератометр </w:t>
            </w:r>
            <w:r>
              <w:rPr/>
              <w:t xml:space="preserve">(без блока питания), без стола,  </w:t>
            </w:r>
            <w:r>
              <w:rPr>
                <w:lang w:val="en-US"/>
              </w:rPr>
              <w:t>Shin</w:t>
            </w:r>
            <w:r>
              <w:rPr/>
              <w:t xml:space="preserve"> </w:t>
            </w:r>
            <w:r>
              <w:rPr>
                <w:lang w:val="en-US"/>
              </w:rPr>
              <w:t>Nippon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SO-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Кератометр</w:t>
            </w:r>
            <w:r>
              <w:rPr/>
              <w:t xml:space="preserve">, </w:t>
            </w:r>
            <w:r>
              <w:rPr>
                <w:lang w:val="en-US"/>
              </w:rPr>
              <w:t>Takagi</w:t>
            </w:r>
            <w:r>
              <w:rPr/>
              <w:t>, Япония, без сто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KM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</w:t>
            </w:r>
            <w:r>
              <w:rPr>
                <w:lang w:val="en-US"/>
              </w:rPr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/>
              <w:t xml:space="preserve">Автокератометр ручной с аккумуляторным питанием ф. </w:t>
            </w:r>
            <w:r>
              <w:rPr>
                <w:lang w:val="en-US"/>
              </w:rPr>
              <w:t>Nidek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КМ-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00 $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Ретинометр </w:t>
            </w:r>
            <w:r>
              <w:rPr/>
              <w:t xml:space="preserve">для определения ретинальной остроты зрения с батарейной рукояткой, </w:t>
            </w:r>
            <w:r>
              <w:rPr>
                <w:lang w:val="en-US"/>
              </w:rPr>
              <w:t>Heine</w:t>
            </w:r>
            <w:r>
              <w:rPr/>
              <w:t>, Герм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Lambda 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794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Линейки скиаскопические, </w:t>
            </w:r>
            <w:r>
              <w:rPr/>
              <w:t>комплект, Укра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ЛСК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9</w:t>
            </w:r>
            <w:r>
              <w:rPr/>
              <w:t>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Проектор знаков</w:t>
            </w:r>
            <w:r>
              <w:rPr/>
              <w:t xml:space="preserve"> для дали</w:t>
            </w:r>
            <w:r>
              <w:rPr>
                <w:b/>
              </w:rPr>
              <w:t xml:space="preserve"> </w:t>
            </w:r>
            <w:r>
              <w:rPr/>
              <w:t>с дистанционным управлением, Белору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ПЗ-М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5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Проектор знаков </w:t>
            </w:r>
            <w:r>
              <w:rPr/>
              <w:t xml:space="preserve">(стандарт) фирмы </w:t>
            </w:r>
            <w:r>
              <w:rPr>
                <w:lang w:val="en-US"/>
              </w:rPr>
              <w:t>Topcon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ACP</w:t>
            </w:r>
            <w:r>
              <w:rPr/>
              <w:t>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 180 $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Проектор знаков </w:t>
            </w:r>
            <w:r>
              <w:rPr/>
              <w:t>фирмы Shin Nippon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CP</w:t>
            </w:r>
            <w:r>
              <w:rPr/>
              <w:t>-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85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Проектор знаков </w:t>
            </w:r>
            <w:r>
              <w:rPr/>
              <w:t xml:space="preserve">фирмы </w:t>
            </w:r>
            <w:r>
              <w:rPr>
                <w:bCs/>
                <w:lang w:val="en-US"/>
              </w:rPr>
              <w:t>Huvitz</w:t>
            </w:r>
            <w:r>
              <w:rPr>
                <w:bCs/>
              </w:rPr>
              <w:t>, Коре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CP-3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 590 $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Фороптер </w:t>
            </w:r>
            <w:r>
              <w:rPr/>
              <w:t xml:space="preserve">фирмы </w:t>
            </w:r>
            <w:r>
              <w:rPr>
                <w:lang w:val="en-US"/>
              </w:rPr>
              <w:t>Takagi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VT</w:t>
            </w:r>
            <w:r>
              <w:rPr/>
              <w:t>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84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Таблицы РОРБА </w:t>
            </w:r>
            <w:r>
              <w:rPr/>
              <w:t>для определения остроты зрения для д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Lines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Таблицы Сивцева, Орловой </w:t>
            </w:r>
            <w:r>
              <w:rPr/>
              <w:t>для определения остроты зрения для д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Lines/>
              <w:tabs>
                <w:tab w:val="clear" w:pos="720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Линейка </w:t>
            </w:r>
            <w:r>
              <w:rPr/>
              <w:t>для измерения межзрачкового расстояния, с поверк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7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светитель таблиц </w:t>
            </w:r>
            <w:r>
              <w:rPr/>
              <w:t xml:space="preserve">для исследования остроты зрения для дали в комплекте с таблицами </w:t>
            </w:r>
            <w:r>
              <w:rPr>
                <w:b/>
              </w:rPr>
              <w:t>Головина-Сивцева</w:t>
            </w:r>
            <w:r>
              <w:rPr/>
              <w:t xml:space="preserve">; таблицами </w:t>
            </w:r>
            <w:r>
              <w:rPr>
                <w:b/>
              </w:rPr>
              <w:t xml:space="preserve">Орловой </w:t>
            </w:r>
            <w:r>
              <w:rPr/>
              <w:t>дл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ОТИЗ-40-01</w:t>
              <w:br/>
              <w:t>исп. 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 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bCs/>
              </w:rPr>
              <w:t xml:space="preserve">Дополнительные таблицы: </w:t>
            </w:r>
            <w:r>
              <w:rPr>
                <w:b w:val="false"/>
                <w:bCs w:val="false"/>
              </w:rPr>
              <w:t>лучистая фигура, дуохромный тест, тест Шобера, четырехточечный тес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светитель таблиц </w:t>
            </w:r>
            <w:r>
              <w:rPr/>
              <w:t xml:space="preserve">для исследования остроты зрения для дали в комплекте с таблицами </w:t>
            </w:r>
            <w:r>
              <w:rPr>
                <w:b/>
              </w:rPr>
              <w:t>Головина-Сивцева</w:t>
            </w:r>
            <w:r>
              <w:rPr/>
              <w:t xml:space="preserve">; таблицами </w:t>
            </w:r>
            <w:r>
              <w:rPr>
                <w:b/>
              </w:rPr>
              <w:t xml:space="preserve">Орловой </w:t>
            </w:r>
            <w:r>
              <w:rPr/>
              <w:t>для дет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ОТИЗ-40-01</w:t>
              <w:br/>
              <w:t>исп.  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Прибор </w:t>
            </w:r>
            <w:r>
              <w:rPr/>
              <w:t>для определения остроты зрения для близи, Укра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ПОЗ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7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Набор пробных очковых линз </w:t>
            </w:r>
            <w:r>
              <w:rPr/>
              <w:t>большой (254 элемента, пробная оправа)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НПОЛб-</w:t>
            </w:r>
            <w:r>
              <w:rPr>
                <w:lang w:val="en-US"/>
              </w:rPr>
              <w:t>2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Набор пробных очковых линз </w:t>
            </w:r>
            <w:r>
              <w:rPr/>
              <w:t>средний (139 элементов, пробная оправа)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НПОЛс-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Набор пробных очковых линз </w:t>
            </w:r>
            <w:r>
              <w:rPr/>
              <w:t>упрощенный (87 элементов, пробная оправа)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НПОЛу-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1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Набор пробных очковых линз </w:t>
            </w:r>
            <w:r>
              <w:rPr/>
              <w:t>упрощенный (75 элементов, без положительной астигматики, пробная оправа)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НПОЛу-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Набор пробных очковых стекол</w:t>
            </w:r>
            <w:r>
              <w:rPr/>
              <w:t xml:space="preserve">  средний (256 элементов, две пробных</w:t>
              <w:br/>
              <w:t>оправ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НС-277-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7 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Набор пробных очковых стекол</w:t>
            </w:r>
            <w:r>
              <w:rPr/>
              <w:t>, упрощенный (85/142 элемента, одна пробная опра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НПУ-69-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1 000/</w:t>
              <w:br/>
              <w:t>25 3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Набор пробных очковых стекол </w:t>
            </w:r>
            <w:r>
              <w:rPr/>
              <w:t xml:space="preserve">фирмы </w:t>
            </w:r>
            <w:r>
              <w:rPr>
                <w:lang w:val="en-US"/>
              </w:rPr>
              <w:t>Shin</w:t>
            </w:r>
            <w:r>
              <w:rPr/>
              <w:t xml:space="preserve"> </w:t>
            </w:r>
            <w:r>
              <w:rPr>
                <w:lang w:val="en-US"/>
              </w:rPr>
              <w:t>Nippon</w:t>
            </w:r>
            <w:r>
              <w:rPr/>
              <w:t>, Япония (132 элемента, без пробной оправ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TL-24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1 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верка 7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Набор пробных очковых стекол </w:t>
            </w:r>
            <w:r>
              <w:rPr/>
              <w:t xml:space="preserve">фирмы </w:t>
            </w:r>
            <w:r>
              <w:rPr>
                <w:lang w:val="en-US"/>
              </w:rPr>
              <w:t>Shin</w:t>
            </w:r>
            <w:r>
              <w:rPr/>
              <w:t xml:space="preserve"> </w:t>
            </w:r>
            <w:r>
              <w:rPr>
                <w:lang w:val="en-US"/>
              </w:rPr>
              <w:t>Nippon</w:t>
            </w:r>
            <w:r>
              <w:rPr/>
              <w:t>, Япония (226 элементов, без пробной оправ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TL-35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1 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верка 8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Набор пробных очковых стекол и призм </w:t>
            </w:r>
            <w:r>
              <w:rPr/>
              <w:t>фирм</w:t>
            </w:r>
            <w:r>
              <w:rPr>
                <w:b/>
              </w:rPr>
              <w:t xml:space="preserve">ы </w:t>
            </w:r>
            <w:r>
              <w:rPr>
                <w:b/>
                <w:lang w:val="en-US"/>
              </w:rPr>
              <w:t>Magnon</w:t>
            </w:r>
            <w:r>
              <w:rPr>
                <w:b/>
              </w:rPr>
              <w:t xml:space="preserve"> </w:t>
            </w:r>
            <w:r>
              <w:rPr/>
              <w:t xml:space="preserve">(90 элементов, </w:t>
            </w:r>
            <w:r>
              <w:rPr>
                <w:lang w:val="en-US"/>
              </w:rPr>
              <w:t>c</w:t>
            </w:r>
            <w:r>
              <w:rPr/>
              <w:t xml:space="preserve"> пробной оправ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4 5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Оправа пробная</w:t>
            </w:r>
            <w:r>
              <w:rPr/>
              <w:t xml:space="preserve"> универсальная с регулируемыми заушин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ОПУ-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Оправа пробная </w:t>
            </w:r>
            <w:r>
              <w:rPr/>
              <w:t>прост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ОПОЛ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 3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Оправа пробная </w:t>
            </w:r>
            <w:r>
              <w:rPr/>
              <w:t>универс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ОПОЛ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 7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Оправа пробная </w:t>
            </w:r>
            <w:r>
              <w:rPr/>
              <w:t>простая</w:t>
            </w:r>
            <w:r>
              <w:rPr>
                <w:b/>
              </w:rPr>
              <w:t xml:space="preserve"> </w:t>
            </w:r>
            <w:r>
              <w:rPr/>
              <w:t>полуободк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ОППУ-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 0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Оправа пробная </w:t>
            </w:r>
            <w:r>
              <w:rPr/>
              <w:t xml:space="preserve">универсальная, </w:t>
            </w:r>
            <w:r>
              <w:rPr>
                <w:lang w:val="en-US"/>
              </w:rPr>
              <w:t>Shin</w:t>
            </w:r>
            <w:r>
              <w:rPr/>
              <w:t xml:space="preserve"> </w:t>
            </w:r>
            <w:r>
              <w:rPr>
                <w:lang w:val="en-US"/>
              </w:rPr>
              <w:t>Nippon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TF</w:t>
            </w:r>
            <w:r>
              <w:rPr/>
              <w:t>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Оправа пробная </w:t>
            </w:r>
            <w:r>
              <w:rPr/>
              <w:t xml:space="preserve">универсальная, </w:t>
            </w:r>
            <w:r>
              <w:rPr>
                <w:lang w:val="en-US"/>
              </w:rPr>
              <w:t>Bicoh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47/4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8" w:after="20"/>
              <w:rPr/>
            </w:pPr>
            <w:r>
              <w:rPr>
                <w:b/>
              </w:rPr>
              <w:t>Прибор для измерения межзрачкового расстояния</w:t>
            </w:r>
            <w:r>
              <w:rPr/>
              <w:t xml:space="preserve"> (пупиллометр),</w:t>
              <w:br/>
            </w:r>
            <w:r>
              <w:rPr>
                <w:lang w:val="en-US"/>
              </w:rPr>
              <w:t>Shin</w:t>
            </w:r>
            <w:r>
              <w:rPr/>
              <w:t xml:space="preserve"> </w:t>
            </w:r>
            <w:r>
              <w:rPr>
                <w:lang w:val="en-US"/>
              </w:rPr>
              <w:t>Nippon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D-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9 2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Lines/>
              <w:tabs>
                <w:tab w:val="clear" w:pos="720"/>
                <w:tab w:val="left" w:pos="0" w:leader="none"/>
              </w:tabs>
              <w:snapToGrid w:val="false"/>
              <w:spacing w:lineRule="auto" w:line="240" w:before="28" w:after="20"/>
              <w:rPr>
                <w:rFonts w:ascii="Times New Roman" w:hAnsi="Times New Roman" w:eastAsia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Экзофтальмомет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/>
            </w:pPr>
            <w:r>
              <w:rPr/>
              <w:t>ЭОМ-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>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ДИОПТРИМЕТ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>
                <w:b/>
                <w:b/>
              </w:rPr>
            </w:pPr>
            <w:r>
              <w:rPr>
                <w:b/>
              </w:rPr>
              <w:t>Диоптриметр окуляр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ДО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6 6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Линзметр окулярный </w:t>
            </w:r>
            <w:r>
              <w:rPr>
                <w:lang w:val="en-US"/>
              </w:rPr>
              <w:t>Shin</w:t>
            </w:r>
            <w:r>
              <w:rPr/>
              <w:t xml:space="preserve"> </w:t>
            </w:r>
            <w:r>
              <w:rPr>
                <w:lang w:val="en-US"/>
              </w:rPr>
              <w:t>Nippon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LM</w:t>
            </w:r>
            <w:r>
              <w:rPr/>
              <w:t>-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53 000</w:t>
            </w:r>
            <w:r>
              <w:rPr/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верка 4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Линзметр окулярный </w:t>
            </w:r>
            <w:r>
              <w:rPr>
                <w:lang w:val="en-US"/>
              </w:rPr>
              <w:t>Shin</w:t>
            </w:r>
            <w:r>
              <w:rPr/>
              <w:t xml:space="preserve"> </w:t>
            </w:r>
            <w:r>
              <w:rPr>
                <w:lang w:val="en-US"/>
              </w:rPr>
              <w:t>Nippon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LM</w:t>
            </w:r>
            <w:r>
              <w:rPr/>
              <w:t>-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52 000</w:t>
            </w:r>
            <w:r>
              <w:rPr/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верка 4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втоматический диоптриметр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Seiko</w:t>
            </w:r>
            <w:r>
              <w:rPr/>
              <w:t>, Япония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GL-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12 000*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верка 4 500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ПЕРИМЕТР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Периметр</w:t>
            </w:r>
            <w:r>
              <w:rPr/>
              <w:t xml:space="preserve"> настольный регистрирующий, Укра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ПНР-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28 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Анализатор проекционный поля зрения (</w:t>
            </w:r>
            <w:r>
              <w:rPr/>
              <w:t>периметр проекционный дугов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АППЗ-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15 6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>
                <w:b/>
                <w:b/>
              </w:rPr>
            </w:pPr>
            <w:r>
              <w:rPr>
                <w:b/>
              </w:rPr>
              <w:t>Прибор для диагностики поля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Периск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48 8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Периметр </w:t>
            </w:r>
            <w:r>
              <w:rPr/>
              <w:t xml:space="preserve">автоматический статический с компьютер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Пер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ru-RU"/>
              </w:rPr>
              <w:t>201 90</w:t>
            </w:r>
            <w:r>
              <w:rPr>
                <w:lang w:val="en-US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ТАБЛИЦЫ и ПРИБОРЫ для ИССЛЕДОВАНИЯ ЦВЕТОВОГО ЗРЕНИЯ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Таблицы</w:t>
            </w:r>
            <w:r>
              <w:rPr/>
              <w:t xml:space="preserve"> </w:t>
            </w:r>
            <w:r>
              <w:rPr>
                <w:b/>
              </w:rPr>
              <w:t xml:space="preserve">пороговые </w:t>
            </w:r>
            <w:r>
              <w:rPr/>
              <w:t>для исследования цветового зр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Юстов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800*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ИБОРЫ ДЛЯ ИССЛЕДОВАНИЯ И ВОССТАНОВЛЕНИЯ БИНОКУЛЯРНОГО ЗРЕНИЯ,</w: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ЛЕЧЕНИЯ АМБЛИОП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>
                <w:b/>
                <w:b/>
              </w:rPr>
            </w:pPr>
            <w:r>
              <w:rPr>
                <w:b/>
              </w:rPr>
              <w:t>Монобиноско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МБС-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01 9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Цветотест </w:t>
            </w:r>
            <w:r>
              <w:rPr/>
              <w:t>четырехточечный</w:t>
            </w:r>
            <w:r>
              <w:rPr>
                <w:b/>
              </w:rPr>
              <w:t xml:space="preserve"> </w:t>
            </w:r>
            <w:r>
              <w:rPr/>
              <w:t>для исследования бинокулярного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ЦТ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4 3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Синоптофор</w:t>
            </w:r>
            <w:r>
              <w:rPr/>
              <w:t xml:space="preserve"> для восстановления бинокулярного зрения, Укра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СИНФ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4</w:t>
            </w:r>
            <w:r>
              <w:rPr>
                <w:lang w:val="en-US"/>
              </w:rPr>
              <w:t xml:space="preserve">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ппарат </w:t>
            </w:r>
            <w:r>
              <w:rPr/>
              <w:t>для диагностики и лечения нарушений бинокулярного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Форб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79 8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>
                <w:b/>
                <w:b/>
              </w:rPr>
            </w:pPr>
            <w:r>
              <w:rPr>
                <w:b/>
              </w:rPr>
              <w:t>Офтальмокомпенсат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ОКП-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 0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Бивизотренер </w:t>
            </w:r>
            <w:r>
              <w:rPr/>
              <w:t>для восстановления бинокулярного зрения, Укра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БВТр-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5 4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/>
              <w:t>Макулостимулято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МКС-Ц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6 700*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>
                <w:b/>
                <w:b/>
              </w:rPr>
            </w:pPr>
            <w:r>
              <w:rPr>
                <w:b/>
              </w:rPr>
              <w:t>Мускулотренер периметр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МОП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9 8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Компьютерная программа</w:t>
            </w:r>
            <w:r>
              <w:rPr/>
              <w:t xml:space="preserve"> для ортоптического лечения косоглазия</w:t>
              <w:br/>
              <w:t>и амблиоп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E</w:t>
            </w:r>
            <w:r>
              <w:rPr>
                <w:lang w:val="en-US"/>
              </w:rPr>
              <w:t>y</w:t>
            </w:r>
            <w:r>
              <w:rPr/>
              <w:t>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13 </w:t>
            </w:r>
            <w:r>
              <w:rPr>
                <w:lang w:val="en-US"/>
              </w:rPr>
              <w:t>3</w:t>
            </w:r>
            <w:r>
              <w:rPr/>
              <w:t>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Набор</w:t>
            </w:r>
            <w:r>
              <w:rPr/>
              <w:t xml:space="preserve"> </w:t>
            </w:r>
            <w:r>
              <w:rPr>
                <w:b/>
              </w:rPr>
              <w:t>компьютерных игровых программ</w:t>
            </w:r>
            <w:r>
              <w:rPr/>
              <w:t xml:space="preserve"> для лечения амблиоп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Плеоп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10 5</w:t>
            </w:r>
            <w:r>
              <w:rPr/>
              <w:t>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Компьютерная программа</w:t>
            </w:r>
            <w:r>
              <w:rPr/>
              <w:t xml:space="preserve"> для развития бинокулярного зр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Конт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9 9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spacing w:val="-4"/>
              </w:rPr>
              <w:t>Компьютерная программа</w:t>
            </w:r>
            <w:r>
              <w:rPr>
                <w:spacing w:val="-4"/>
              </w:rPr>
              <w:t xml:space="preserve"> для тренировки аккомод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Релак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1 600</w:t>
            </w:r>
            <w:r>
              <w:rPr/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Компьютерная программа</w:t>
            </w:r>
            <w:r>
              <w:rPr/>
              <w:t xml:space="preserve"> для проверки остроты з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Виз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4 5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spacing w:val="-4"/>
              </w:rPr>
              <w:t xml:space="preserve">Программа </w:t>
            </w:r>
            <w:r>
              <w:rPr>
                <w:spacing w:val="-4"/>
              </w:rPr>
              <w:t xml:space="preserve">для измерения контрастной чувствительности с базами данны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Зеб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9</w:t>
            </w:r>
            <w:r>
              <w:rPr>
                <w:lang w:val="en-US"/>
              </w:rPr>
              <w:t>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ТЕРАПЕВТИЧЕСКАЯ ОФТАЛЬМОЛОГИЧЕСКАЯ АППАРАТУР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Установка для лазеростимуляции</w:t>
            </w:r>
            <w:r>
              <w:rPr/>
              <w:t xml:space="preserve"> сетчатки глаз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ЛАСТ-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3 5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Лицевой установ </w:t>
            </w:r>
            <w:r>
              <w:rPr/>
              <w:t>для ЛАСТ-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 0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Лазерный офтальмологический стимулятор</w:t>
            </w:r>
            <w:r>
              <w:rPr>
                <w:color w:val="000000"/>
              </w:rPr>
              <w:t xml:space="preserve"> для лазерплеоптического лечения и профилактики функциональных зрительных нару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Соко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3 0</w:t>
            </w:r>
            <w:r>
              <w:rPr>
                <w:lang w:val="en-US"/>
              </w:rPr>
              <w:t>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tabs>
                <w:tab w:val="clear" w:pos="720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Собственная разработ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Лазерный офтальмологический стимулятор</w:t>
            </w:r>
            <w:r>
              <w:rPr/>
              <w:t xml:space="preserve"> для лечения амблиопии при врожденных и приобретенных помутнениях оптических сред глаза, а также рефракционных амблиопий у детей от двух лет и старш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Спекл-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44 0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ппарат лазерный </w:t>
            </w:r>
            <w:r>
              <w:rPr/>
              <w:t>офтальмологический терапевтическ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ЛОТ-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95 3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Лазерный терапевтический аппарат</w:t>
            </w:r>
            <w:r>
              <w:rPr/>
              <w:t xml:space="preserve"> для лечение герпетических заболеваний глаз, кератитов, эрозий роговицы, язвенного блефарита, дисфункции слезной желе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МАКДЭЛ-00.00.0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6 8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Инфра-красный ла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Лазерный терапевтический аппарат</w:t>
            </w:r>
            <w:r>
              <w:rPr/>
              <w:t xml:space="preserve"> для лечение герпетических заболеваний глаз, кератитов, эрозий роговицы, язвенного блефарита, дисфункции слезной желе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МАКДЭЛ-00.00.0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40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расный лаз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>He-Ne аппарат</w:t>
            </w:r>
            <w:r>
              <w:rPr/>
              <w:t xml:space="preserve"> для лечения амблиопии, близорукости, зрительного утомление, метаболических заболеваний роговицы, посттравматической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МАКДЭЛ-00.00.08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56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ппарат ИК-лазерный </w:t>
            </w:r>
            <w:r>
              <w:rPr/>
              <w:t xml:space="preserve">для коррекции аккомодационно-рефракционных нарушений зрения </w:t>
              <w:br/>
              <w:t>дополнительно: сто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МАКДЭЛ-00.0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br/>
              <w:t>310 000</w:t>
              <w:br/>
              <w:t>10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Электростимулятор офтальмологический </w:t>
            </w:r>
            <w:r>
              <w:rPr/>
              <w:t>микропроцессор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ЭСОМ-«КОМ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48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ппарат для рефлексотерапии </w:t>
            </w:r>
            <w:r>
              <w:rPr/>
              <w:t>орбитальных точек – приставка а ЭСОМ-«КОМ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КР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2 4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Аппарат для магнитотерапии </w:t>
            </w:r>
            <w:r>
              <w:rPr/>
              <w:t>в офтальмологии в комплекте с</w:t>
            </w:r>
            <w:r>
              <w:rPr>
                <w:b/>
              </w:rPr>
              <w:t xml:space="preserve"> фотостимулирующей приставкой </w:t>
            </w:r>
            <w:r>
              <w:rPr/>
              <w:t>для лечения амблиоп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АТОС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49 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Оголовье </w:t>
            </w:r>
            <w:r>
              <w:rPr/>
              <w:t>к АТОС-А или АТОС-МнДЭ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8 6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spacing w:val="-6"/>
              </w:rPr>
              <w:t xml:space="preserve">Прибор для </w:t>
            </w:r>
            <w:r>
              <w:rPr/>
              <w:t>фотомагнитной</w:t>
            </w:r>
            <w:r>
              <w:rPr>
                <w:spacing w:val="-6"/>
              </w:rPr>
              <w:t xml:space="preserve"> стимуляции сетчатки глаза, применяемый для закрепления эффекта лечения аппаратом АТОС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АМБЛИО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9 3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spacing w:val="-6"/>
              </w:rPr>
              <w:t>Приставка к АТОС-А</w:t>
            </w:r>
            <w:r>
              <w:rPr>
                <w:spacing w:val="-6"/>
              </w:rPr>
              <w:t xml:space="preserve"> для лечения спазма аккомодации и амблиоп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Каск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1 8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spacing w:val="-6"/>
              </w:rPr>
              <w:t>Приставка к АТОС-А</w:t>
            </w:r>
            <w:r>
              <w:rPr>
                <w:spacing w:val="-6"/>
              </w:rPr>
              <w:t xml:space="preserve"> для воздействие спекл-пол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Руб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9 2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  <w:spacing w:val="-6"/>
              </w:rPr>
              <w:t>Приставка к АТОС-А</w:t>
            </w:r>
            <w:r>
              <w:rPr>
                <w:spacing w:val="-6"/>
              </w:rPr>
              <w:t xml:space="preserve"> для лечения психоматических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Цветорит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16 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Аппарат для многоканальной рефлексотерапии, </w:t>
            </w:r>
            <w:r>
              <w:rPr/>
              <w:t>в т.ч. в офтальм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МнДЭ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2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Аппарат </w:t>
            </w:r>
            <w:r>
              <w:rPr/>
              <w:t>для визуальной цветоимпульсной стимуля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АСИ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5</w:t>
            </w:r>
            <w:r>
              <w:rPr/>
              <w:t>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ппарат для офтальмохромотерап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Рад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 xml:space="preserve">35 500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УЛЬТРАЗВУКОВЫЕ ДИАГНОСТИЧЕСКИЕ ПРИБО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</w:rPr>
              <w:t xml:space="preserve">Портативный цифровой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-скан </w:t>
            </w:r>
            <w:r>
              <w:rPr/>
              <w:t>с видеопринтером фирмы Sonomed, С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Z scan 5500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6676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А-скан-пахиметр</w:t>
            </w:r>
            <w:r>
              <w:rPr/>
              <w:t xml:space="preserve"> портативный фирмы Sonomed, С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cScan 300A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67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>А-скан-пахиметр</w:t>
            </w:r>
            <w:r>
              <w:rPr/>
              <w:t xml:space="preserve"> фирмы </w:t>
            </w:r>
            <w:r>
              <w:rPr>
                <w:lang w:val="en-US"/>
              </w:rPr>
              <w:t>Tomey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A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7 94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sz w:val="16"/>
                <w:szCs w:val="21"/>
              </w:rPr>
            </w:pPr>
            <w:r>
              <w:rPr>
                <w:rFonts w:cs="Times New Roman CYR" w:ascii="Times New Roman CYR" w:hAnsi="Times New Roman CYR"/>
                <w:sz w:val="16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jc w:val="both"/>
              <w:rPr/>
            </w:pPr>
            <w:r>
              <w:rPr>
                <w:b/>
              </w:rPr>
              <w:t xml:space="preserve">Пахиметр </w:t>
            </w:r>
            <w:r>
              <w:rPr/>
              <w:t xml:space="preserve">фирмы </w:t>
            </w:r>
            <w:r>
              <w:rPr>
                <w:lang w:val="en-US"/>
              </w:rPr>
              <w:t>Tomey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SP</w:t>
            </w:r>
            <w:r>
              <w:rPr>
                <w:sz w:val="18"/>
              </w:rPr>
              <w:t>-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60 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ПРИБОРНЫЕ СТО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Стол пневматический </w:t>
            </w:r>
            <w:r>
              <w:rPr/>
              <w:t>ф.</w:t>
            </w:r>
            <w:r>
              <w:rPr>
                <w:lang w:val="en-US"/>
              </w:rPr>
              <w:t>FISO</w:t>
            </w:r>
            <w:r>
              <w:rPr/>
              <w:t>, Италия на 1 при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st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Стол пневматический </w:t>
            </w:r>
            <w:r>
              <w:rPr/>
              <w:t>ф.</w:t>
            </w:r>
            <w:r>
              <w:rPr>
                <w:lang w:val="en-US"/>
              </w:rPr>
              <w:t>FISO</w:t>
            </w:r>
            <w:r>
              <w:rPr/>
              <w:t>, Италия на 2 прибора, угл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Mist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 20  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Стол электроподъемный </w:t>
            </w:r>
            <w:r>
              <w:rPr/>
              <w:t>ф.</w:t>
            </w:r>
            <w:r>
              <w:rPr>
                <w:lang w:val="en-US"/>
              </w:rPr>
              <w:t>FISO</w:t>
            </w:r>
            <w:r>
              <w:rPr/>
              <w:t>, Италия на 1 при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rcule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Стол электроподъемный </w:t>
            </w:r>
            <w:r>
              <w:rPr/>
              <w:t>ф.</w:t>
            </w:r>
            <w:r>
              <w:rPr>
                <w:lang w:val="en-US"/>
              </w:rPr>
              <w:t>FISO</w:t>
            </w:r>
            <w:r>
              <w:rPr/>
              <w:t>, Италия на 2 прибора, угл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Hercul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Стол приборный </w:t>
            </w:r>
            <w:r>
              <w:rPr/>
              <w:t>с электроприводом, на 1 прибор, Кит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T-1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50 $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Стол приборный </w:t>
            </w:r>
            <w:r>
              <w:rPr/>
              <w:t>с электроприводом, на 2 прибора, неподвижная столешница, Кит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os-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80 $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Стол приборный </w:t>
            </w:r>
            <w:r>
              <w:rPr/>
              <w:t>с электроприводом, на 2 прибора, подвижная столешница, Кит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T-1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 000 $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 w:before="28" w:after="20"/>
              <w:rPr/>
            </w:pPr>
            <w:r>
              <w:rPr>
                <w:b/>
              </w:rPr>
              <w:t xml:space="preserve">Стол приборный </w:t>
            </w:r>
            <w:r>
              <w:rPr/>
              <w:t>с электроприводом, Инд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ACC-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 xml:space="preserve"> $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tabs>
                <w:tab w:val="clear" w:pos="720"/>
                <w:tab w:val="left" w:pos="0" w:leader="none"/>
              </w:tabs>
              <w:snapToGrid w:val="false"/>
              <w:spacing w:before="28" w:after="20"/>
              <w:rPr/>
            </w:pPr>
            <w:r>
              <w:rPr/>
              <w:t>РАБОЧИЕ МЕСТА ОФТАЛЬМОЛО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8" w:after="20"/>
              <w:rPr/>
            </w:pPr>
            <w:r>
              <w:rPr>
                <w:b/>
              </w:rPr>
              <w:t xml:space="preserve">Рабочее место (стол на 2 прибора) </w:t>
            </w:r>
            <w:r>
              <w:rPr/>
              <w:t xml:space="preserve">с креслом пациента, </w:t>
            </w:r>
            <w:r>
              <w:rPr>
                <w:lang w:val="en-US"/>
              </w:rPr>
              <w:t>Takagi</w:t>
            </w:r>
            <w:r>
              <w:rPr/>
              <w:t>, Япо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UN-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/>
              <w:t>299</w:t>
            </w:r>
            <w:r>
              <w:rPr>
                <w:lang w:val="en-US"/>
              </w:rPr>
              <w:t xml:space="preserve"> 000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8" w:after="20"/>
              <w:rPr/>
            </w:pPr>
            <w:r>
              <w:rPr>
                <w:b/>
              </w:rPr>
              <w:t xml:space="preserve">Рабочее место </w:t>
            </w:r>
            <w:r>
              <w:rPr/>
              <w:t>(стол на 2 прибора</w:t>
            </w:r>
            <w:r>
              <w:rPr>
                <w:b/>
              </w:rPr>
              <w:t>),</w:t>
            </w:r>
            <w:r>
              <w:rPr/>
              <w:t xml:space="preserve"> с креслом пациента, </w:t>
            </w:r>
            <w:r>
              <w:rPr>
                <w:lang w:val="en-US"/>
              </w:rPr>
              <w:t>Meccanotica</w:t>
            </w:r>
            <w:r>
              <w:rPr/>
              <w:t xml:space="preserve"> </w:t>
            </w:r>
            <w:r>
              <w:rPr>
                <w:lang w:val="en-US"/>
              </w:rPr>
              <w:t>Mazza</w:t>
            </w:r>
            <w:r>
              <w:rPr/>
              <w:t>, Ита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/>
            </w:pPr>
            <w:r>
              <w:rPr/>
              <w:t xml:space="preserve">10.040 </w:t>
            </w:r>
            <w:r>
              <w:rPr>
                <w:lang w:val="en-US"/>
              </w:rPr>
              <w:t>Eas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 xml:space="preserve">4 680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  <w:r>
              <w:rPr/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8" w:after="20"/>
              <w:rPr/>
            </w:pPr>
            <w:r>
              <w:rPr>
                <w:b/>
              </w:rPr>
              <w:t xml:space="preserve">Рабочее место </w:t>
            </w:r>
            <w:r>
              <w:rPr/>
              <w:t>(стол на 3 прибора</w:t>
            </w:r>
            <w:r>
              <w:rPr>
                <w:b/>
              </w:rPr>
              <w:t>),</w:t>
            </w:r>
            <w:r>
              <w:rPr/>
              <w:t xml:space="preserve"> с креслом пациента, </w:t>
            </w:r>
            <w:r>
              <w:rPr>
                <w:lang w:val="en-US"/>
              </w:rPr>
              <w:t>Meccanotica</w:t>
            </w:r>
            <w:r>
              <w:rPr/>
              <w:t xml:space="preserve"> </w:t>
            </w:r>
            <w:r>
              <w:rPr>
                <w:lang w:val="en-US"/>
              </w:rPr>
              <w:t>Mazza</w:t>
            </w:r>
            <w:r>
              <w:rPr/>
              <w:t>, Итал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/>
            </w:pPr>
            <w:r>
              <w:rPr/>
              <w:t>10.330</w:t>
            </w:r>
            <w:r>
              <w:rPr>
                <w:lang w:val="en-US"/>
              </w:rPr>
              <w:br/>
              <w:t>Compac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/>
            </w:pPr>
            <w:r>
              <w:rPr>
                <w:lang w:val="en-US"/>
              </w:rPr>
              <w:t>8 880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€</w:t>
            </w:r>
            <w:r>
              <w:rPr/>
              <w:t>*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595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keepNext w:val="true"/>
        <w:keepLines/>
        <w:tabs>
          <w:tab w:val="clear" w:pos="720"/>
          <w:tab w:val="left" w:pos="170" w:leader="none"/>
        </w:tabs>
        <w:spacing w:lineRule="auto" w:line="240"/>
        <w:rPr>
          <w:sz w:val="18"/>
        </w:rPr>
      </w:pPr>
      <w:r>
        <w:rPr>
          <w:sz w:val="18"/>
        </w:rPr>
        <w:t>* — дальнейшая реализация осуществляется с НДС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40"/>
        <w:rPr>
          <w:sz w:val="18"/>
        </w:rPr>
      </w:pPr>
      <w:r>
        <w:rPr>
          <w:sz w:val="18"/>
        </w:rPr>
        <w:t>На поставляемую фирмой ОЛИС офтальмологическую аппаратуру дается фирменная гарантия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40"/>
        <w:rPr>
          <w:sz w:val="18"/>
        </w:rPr>
      </w:pPr>
      <w:r>
        <w:rPr>
          <w:sz w:val="18"/>
        </w:rPr>
        <w:t>Отгрузка по Росси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40"/>
        <w:rPr>
          <w:sz w:val="18"/>
        </w:rPr>
      </w:pPr>
      <w:r>
        <w:rPr>
          <w:sz w:val="18"/>
        </w:rPr>
        <w:t>По согласованию возможна поставка не указанной в Перечне отечественной и зарубежной офтальмологической аппаратуры.</w:t>
      </w:r>
    </w:p>
    <w:p>
      <w:pPr>
        <w:pStyle w:val="FR1"/>
        <w:keepNext w:val="true"/>
        <w:keepLines/>
        <w:widowControl/>
        <w:bidi w:val="0"/>
        <w:spacing w:lineRule="auto" w:line="240"/>
        <w:jc w:val="left"/>
        <w:rPr/>
      </w:pPr>
      <w:r>
        <w:rPr>
          <w:b/>
          <w:i w:val="false"/>
          <w:sz w:val="18"/>
        </w:rPr>
        <w:t>Фирма ОЛИС —  разработчик и эксклюзивный поставщик офтальмологических линз для биомикроскопии; лазерного офтальмологического стимулятора «Сокол»</w:t>
      </w:r>
      <w:r>
        <w:rPr>
          <w:i w:val="false"/>
          <w:sz w:val="18"/>
        </w:rPr>
        <w:br/>
      </w:r>
      <w:r>
        <w:rPr>
          <w:b/>
          <w:i w:val="false"/>
          <w:sz w:val="18"/>
        </w:rPr>
        <w:t>Официальный представитель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40"/>
        <w:rPr>
          <w:sz w:val="18"/>
        </w:rPr>
      </w:pPr>
      <w:r>
        <w:rPr>
          <w:sz w:val="18"/>
        </w:rPr>
        <w:t>ГУП "Рязанский приборный завод" по продаже индикатора внутриглазно</w:t>
        <w:softHyphen/>
        <w:t xml:space="preserve">го давления ИГД-02 "ПРА" и тонометра ТГДц-01 "ПРА",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240"/>
        <w:rPr>
          <w:sz w:val="18"/>
        </w:rPr>
      </w:pPr>
      <w:r>
        <w:rPr>
          <w:sz w:val="18"/>
        </w:rPr>
        <w:t>Офис продаж оборудования фирмы Heine (Германия).</w:t>
      </w:r>
    </w:p>
    <w:p>
      <w:pPr>
        <w:pStyle w:val="Normal"/>
        <w:keepNext w:val="true"/>
        <w:keepLines/>
        <w:spacing w:lineRule="auto" w:line="240"/>
        <w:ind w:left="0" w:right="-425" w:hanging="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Заинтересованные специалисты могут ознакомиться с образцами вышеуказанной аппаратуры и получить медико-технические консультации и рекомендации в учебно-демонстрационном кабинете СПб Медико-технического колледжа:</w:t>
        <w:br/>
      </w:r>
      <w:r>
        <w:rPr>
          <w:sz w:val="18"/>
        </w:rPr>
        <w:t>г. Санкт-Петербург, Измайловский пр., 23а, 2 этаж, каб. 43.</w:t>
      </w:r>
    </w:p>
    <w:p>
      <w:pPr>
        <w:pStyle w:val="Normal"/>
        <w:keepNext w:val="true"/>
        <w:keepLines/>
        <w:spacing w:lineRule="auto" w:line="240"/>
        <w:ind w:left="0" w:right="-425" w:hanging="0"/>
        <w:rPr/>
      </w:pPr>
      <w:r>
        <w:rPr>
          <w:sz w:val="18"/>
        </w:rPr>
        <w:t>Ст. метро Балтийская</w:t>
      </w:r>
      <w:r>
        <w:rPr>
          <w:i/>
          <w:sz w:val="18"/>
        </w:rPr>
        <w:t xml:space="preserve"> </w:t>
      </w:r>
      <w:r>
        <w:rPr>
          <w:sz w:val="18"/>
        </w:rPr>
        <w:t>или Технологический</w:t>
      </w:r>
      <w:r>
        <w:rPr>
          <w:i/>
          <w:sz w:val="18"/>
        </w:rPr>
        <w:t xml:space="preserve"> </w:t>
      </w:r>
      <w:r>
        <w:rPr>
          <w:sz w:val="18"/>
        </w:rPr>
        <w:t>институт</w:t>
      </w:r>
    </w:p>
    <w:sectPr>
      <w:type w:val="continuous"/>
      <w:pgSz w:w="11906" w:h="16838"/>
      <w:pgMar w:left="851" w:right="425" w:gutter="0" w:header="0" w:top="595" w:footer="0" w:bottom="9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laybill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vantGardeCyr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both"/>
      <w:outlineLvl w:val="3"/>
    </w:pPr>
    <w:rPr>
      <w:rFonts w:ascii="Playbill;Courier New" w:hAnsi="Playbill;Courier New" w:eastAsia="Playbill;Courier New" w:cs="Playbill;Courier New"/>
      <w:b/>
      <w:spacing w:val="-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laybill;Courier New" w:hAnsi="Playbill;Courier New" w:eastAsia="Playbill;Courier New" w:cs="Playbill;Courier Ne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28"/>
    </w:pPr>
    <w:rPr>
      <w:rFonts w:ascii="Playbill;Courier New" w:hAnsi="Playbill;Courier New" w:eastAsia="Playbill;Courier New" w:cs="Playbill;Courier New"/>
    </w:rPr>
  </w:style>
  <w:style w:type="paragraph" w:styleId="Style9">
    <w:name w:val="Буллет"/>
    <w:basedOn w:val="Normal"/>
    <w:qFormat/>
    <w:pPr>
      <w:numPr>
        <w:ilvl w:val="0"/>
        <w:numId w:val="6"/>
      </w:numPr>
      <w:ind w:left="0" w:right="0" w:hanging="0"/>
    </w:pPr>
    <w:rPr/>
  </w:style>
  <w:style w:type="paragraph" w:styleId="Style10">
    <w:name w:val="Позиция"/>
    <w:basedOn w:val="Normal"/>
    <w:qFormat/>
    <w:pPr>
      <w:numPr>
        <w:ilvl w:val="0"/>
        <w:numId w:val="4"/>
      </w:num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exact" w:line="160"/>
      <w:jc w:val="center"/>
    </w:pPr>
    <w:rPr>
      <w:sz w:val="1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70" w:leader="none"/>
      </w:tabs>
      <w:spacing w:lineRule="exact" w:line="200"/>
    </w:pPr>
    <w:rPr>
      <w:sz w:val="1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i/>
      <w:color w:val="auto"/>
      <w:sz w:val="16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olis@olis.ws" TargetMode="External"/><Relationship Id="rId7" Type="http://schemas.openxmlformats.org/officeDocument/2006/relationships/hyperlink" Target="mailto:olis@olis.w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44:00Z</dcterms:created>
  <dc:creator>Коллектив</dc:creator>
  <dc:description/>
  <dc:language>en-US</dc:language>
  <cp:lastModifiedBy>Балагута Марина Генриховна</cp:lastModifiedBy>
  <cp:lastPrinted>2010-02-08T12:09:00Z</cp:lastPrinted>
  <dcterms:modified xsi:type="dcterms:W3CDTF">2010-02-08T14:12:00Z</dcterms:modified>
  <cp:revision>4</cp:revision>
  <dc:subject>Цены</dc:subject>
  <dc:title>Перечень аппаратуры</dc:title>
</cp:coreProperties>
</file>