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ung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1828800" cy="1828800"/>
            <wp:effectExtent l="0" t="0" r="0" b="0"/>
            <wp:wrapTight wrapText="bothSides">
              <wp:wrapPolygon edited="0">
                <wp:start x="-110" y="0"/>
                <wp:lineTo x="-198" y="1818"/>
                <wp:lineTo x="21507" y="2720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i/>
        </w:rPr>
        <w:t xml:space="preserve">                        </w:t>
      </w:r>
      <w:r>
        <w:rPr>
          <w:rFonts w:eastAsia="Century Gothic" w:cs="Century Gothic" w:ascii="Century Gothic" w:hAnsi="Century Gothic"/>
          <w:i/>
          <w:lang w:val="en-US"/>
        </w:rPr>
        <w:t xml:space="preserve"> </w:t>
      </w:r>
      <w:r>
        <w:rPr>
          <w:rFonts w:eastAsia="Century Gothic" w:cs="Century Gothic" w:ascii="Century Gothic" w:hAnsi="Century Gothic"/>
          <w:i/>
        </w:rPr>
        <w:t xml:space="preserve">     </w:t>
      </w:r>
      <w:r>
        <w:rPr>
          <w:rFonts w:eastAsia="Century Gothic" w:cs="Century Gothic" w:ascii="Century Gothic" w:hAnsi="Century Gothic"/>
          <w:i/>
          <w:lang w:val="en-US"/>
        </w:rPr>
        <w:t xml:space="preserve">   </w:t>
      </w:r>
    </w:p>
    <w:p>
      <w:pPr>
        <w:pStyle w:val="Normal"/>
        <w:jc w:val="center"/>
        <w:rPr>
          <w:rFonts w:ascii="Bookman Old Style" w:hAnsi="Bookman Old Style" w:cs="Tunga"/>
          <w:i/>
          <w:i/>
          <w:sz w:val="28"/>
          <w:szCs w:val="28"/>
        </w:rPr>
      </w:pPr>
      <w:r>
        <w:rPr>
          <w:rFonts w:cs="Tunga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unga"/>
        </w:rPr>
      </w:pPr>
      <w:r>
        <w:rPr>
          <w:rFonts w:cs="Tunga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0" w:leader="none"/>
        </w:tabs>
        <w:rPr>
          <w:rFonts w:ascii="Bookman Old Style" w:hAnsi="Bookman Old Style" w:cs="Tunga"/>
          <w:sz w:val="28"/>
          <w:szCs w:val="28"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            </w:t>
      </w:r>
      <w:r>
        <w:rPr>
          <w:rFonts w:cs="Tunga" w:ascii="Century Gothic" w:hAnsi="Century Gothic"/>
          <w:i/>
          <w:sz w:val="28"/>
          <w:szCs w:val="28"/>
        </w:rPr>
        <w:t>ЛЕКАРСТВЕННЫЕ</w:t>
      </w:r>
      <w:r>
        <w:rPr>
          <w:rFonts w:cs="Tunga" w:ascii="Century Gothic" w:hAnsi="Century Gothic"/>
          <w:i/>
        </w:rPr>
        <w:t xml:space="preserve">                  </w:t>
      </w:r>
      <w:r>
        <w:rPr>
          <w:rFonts w:cs="Tunga" w:ascii="Century Gothic" w:hAnsi="Century Gothic"/>
          <w:i/>
          <w:sz w:val="28"/>
          <w:szCs w:val="28"/>
        </w:rPr>
        <w:t>РАСТЕНИЯ</w:t>
      </w:r>
      <w:r>
        <w:rPr>
          <w:rFonts w:cs="Tunga" w:ascii="Century Gothic" w:hAnsi="Century Gothic"/>
          <w:i/>
        </w:rPr>
        <w:t xml:space="preserve"> </w:t>
      </w:r>
    </w:p>
    <w:p>
      <w:pPr>
        <w:pStyle w:val="Normal"/>
        <w:jc w:val="center"/>
        <w:rPr>
          <w:rFonts w:ascii="Bookman Old Style" w:hAnsi="Bookman Old Style" w:cs="Tunga"/>
          <w:sz w:val="28"/>
          <w:szCs w:val="28"/>
        </w:rPr>
      </w:pPr>
      <w:r>
        <w:rPr>
          <w:rFonts w:cs="Tunga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Century Gothic" w:hAnsi="Century Gothic" w:cs="Tunga"/>
          <w:sz w:val="72"/>
          <w:szCs w:val="72"/>
        </w:rPr>
      </w:pPr>
      <w:r>
        <w:rPr>
          <w:rFonts w:cs="Tunga" w:ascii="Century Gothic" w:hAnsi="Century Gothic"/>
          <w:i/>
          <w:sz w:val="72"/>
          <w:szCs w:val="72"/>
        </w:rPr>
        <w:t>РосСырьё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Россия. Алтайский край . г.Барнаул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р. Южный31г. Телефон(3852)313983(факс),600505</w:t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lang w:val="en-US"/>
        </w:rPr>
        <w:t>E</w:t>
      </w:r>
      <w:r>
        <w:rPr>
          <w:rFonts w:cs="Arial" w:ascii="Arial" w:hAnsi="Arial"/>
          <w:i/>
          <w:sz w:val="32"/>
          <w:szCs w:val="32"/>
        </w:rPr>
        <w:t>-</w:t>
      </w:r>
      <w:r>
        <w:rPr>
          <w:rFonts w:cs="Arial" w:ascii="Arial" w:hAnsi="Arial"/>
          <w:i/>
          <w:sz w:val="32"/>
          <w:szCs w:val="32"/>
          <w:lang w:val="en-US"/>
        </w:rPr>
        <w:t>mail</w:t>
      </w:r>
      <w:r>
        <w:rPr>
          <w:rFonts w:cs="Arial" w:ascii="Arial" w:hAnsi="Arial"/>
          <w:i/>
          <w:sz w:val="32"/>
          <w:szCs w:val="32"/>
        </w:rPr>
        <w:t>:</w:t>
      </w:r>
      <w:r>
        <w:rPr>
          <w:rFonts w:cs="Arial" w:ascii="Arial" w:hAnsi="Arial"/>
          <w:i/>
          <w:sz w:val="32"/>
          <w:szCs w:val="32"/>
          <w:lang w:val="en-US"/>
        </w:rPr>
        <w:t>Rossire</w:t>
      </w:r>
      <w:r>
        <w:rPr>
          <w:rFonts w:cs="Arial" w:ascii="Arial" w:hAnsi="Arial"/>
          <w:i/>
          <w:sz w:val="32"/>
          <w:szCs w:val="32"/>
        </w:rPr>
        <w:t>@</w:t>
      </w:r>
      <w:r>
        <w:rPr>
          <w:rFonts w:cs="Arial" w:ascii="Arial" w:hAnsi="Arial"/>
          <w:i/>
          <w:sz w:val="32"/>
          <w:szCs w:val="32"/>
          <w:lang w:val="en-US"/>
        </w:rPr>
        <w:t>bk</w:t>
      </w:r>
      <w:r>
        <w:rPr>
          <w:rFonts w:cs="Arial" w:ascii="Arial" w:hAnsi="Arial"/>
          <w:i/>
          <w:sz w:val="32"/>
          <w:szCs w:val="32"/>
        </w:rPr>
        <w:t>.</w:t>
      </w:r>
      <w:r>
        <w:rPr>
          <w:rFonts w:cs="Arial" w:ascii="Arial" w:hAnsi="Arial"/>
          <w:i/>
          <w:sz w:val="32"/>
          <w:szCs w:val="32"/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49072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2"/>
                              <w:gridCol w:w="886"/>
                              <w:gridCol w:w="19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ТМ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в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1"/>
                                      <w:szCs w:val="3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 xml:space="preserve">Аир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Акони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Алтей, корень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Бадан, лис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31"/>
                                      <w:szCs w:val="3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Бадан, корень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Багульни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Боярышник, плоды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Боровая Матка (ортилия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Берёза лис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Брусника побег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Володушк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Донни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Девясил, корень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Дурнишни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Душиц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Зверобой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Ива, кор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 xml:space="preserve">Иван-чай (кипрей)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 xml:space="preserve">Календула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расный корень (копеечник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расная щетк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ровохлебка, корень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рушина кор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рапива, лис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рапива, трав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урильский чай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укольни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левер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 xml:space="preserve">Лопух, корень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Левзея сафлоровидная (маралий корень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Лабазник (таволга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Малина, лис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Мята трав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Мать-и-Мачеха, лис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Осина, кор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31"/>
                                      <w:szCs w:val="3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 xml:space="preserve">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Очанк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 xml:space="preserve">Одуванчик, корень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31"/>
                                      <w:szCs w:val="3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Панцери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Пижм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Пион, трав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Пион, корень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Полынь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Подорожни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Пустырни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Репешо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31"/>
                                      <w:szCs w:val="3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 xml:space="preserve">Ромашка осыпь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31"/>
                                      <w:szCs w:val="3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Ромашка цве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31"/>
                                      <w:szCs w:val="3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 xml:space="preserve">Рябина красная, плоды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 xml:space="preserve">Рябина черноплодная, плоды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31"/>
                                      <w:szCs w:val="3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 xml:space="preserve">90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Розга золота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31"/>
                                      <w:szCs w:val="3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 xml:space="preserve">Сабельник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31"/>
                                      <w:szCs w:val="3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Сенна, трав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31"/>
                                      <w:szCs w:val="3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 xml:space="preserve">7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Сушеница, трав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Солодка, корень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Спорыш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Тысячелистни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Толокнянк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31"/>
                                      <w:szCs w:val="3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Хвощ полевой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Чистотел, трав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Чабре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Чага, гри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Черника, побег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Черед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31"/>
                                      <w:szCs w:val="3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Черёмуха, плоды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2" w:leader="none"/>
                                    </w:tabs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Шиповни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31"/>
                                      <w:szCs w:val="31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841.9pt;mso-wrap-distance-left:9pt;mso-wrap-distance-right:9pt;mso-wrap-distance-top:0pt;mso-wrap-distance-bottom:0pt;margin-top:10.85pt;mso-position-vertical-relative:text;margin-left:7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2"/>
                        <w:gridCol w:w="886"/>
                        <w:gridCol w:w="19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ТМЦ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в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31"/>
                                <w:szCs w:val="31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 xml:space="preserve">Аир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Акони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Алтей, корень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Бадан, лис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31"/>
                                <w:szCs w:val="31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Бадан, корень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Багульни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Боярышник, плоды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Боровая Матка (ортилия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Берёза лис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Брусника побеги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Володушк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Донни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Девясил, корень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Дурнишни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Душиц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Зверобой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Ива, кор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 xml:space="preserve">Иван-чай (кипрей)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 xml:space="preserve">Календула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расный корень (копеечник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расная щетк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ровохлебка, корень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рушина кор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рапива, лис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рапива, трав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урильский чай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укольни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левер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 xml:space="preserve">Лопух, корень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Левзея сафлоровидная (маралий корень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Лабазник (таволга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Малина, лис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Мята трав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Мать-и-Мачеха, лис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Осина, кор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31"/>
                                <w:szCs w:val="31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 xml:space="preserve">45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Очанк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 xml:space="preserve">Одуванчик, корень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31"/>
                                <w:szCs w:val="31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Панцери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Пижм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Пион, трав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Пион, корень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Полынь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Подорожни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Пустырни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Репешо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31"/>
                                <w:szCs w:val="31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 xml:space="preserve">Ромашка осыпь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31"/>
                                <w:szCs w:val="31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Ромашка цве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31"/>
                                <w:szCs w:val="31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 xml:space="preserve">Рябина красная, плоды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 xml:space="preserve">Рябина черноплодная, плоды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31"/>
                                <w:szCs w:val="31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 xml:space="preserve">90   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Розга золота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31"/>
                                <w:szCs w:val="31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 xml:space="preserve">Сабельник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31"/>
                                <w:szCs w:val="31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Сенна, трав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31"/>
                                <w:szCs w:val="31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 xml:space="preserve">70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Сушеница, трав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Солодка, корень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Спорыш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Тысячелистни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Толокнянк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31"/>
                                <w:szCs w:val="31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Хвощ полевой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Чистотел, трав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Чабрец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Чага, гри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Черника, побеги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Черед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31"/>
                                <w:szCs w:val="31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Черёмуха, плоды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2" w:leader="none"/>
                              </w:tabs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Шиповни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31"/>
                                <w:szCs w:val="31"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  <w:tab w:val="left" w:pos="1695" w:leader="none"/>
        </w:tabs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  <w:tab w:val="left" w:pos="16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  <w:tab w:val="left" w:pos="16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  <w:tab w:val="left" w:pos="169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на включает НДС, стоимость упаковки. Сырье упаковано в тюки или в мешки. Скидка в зависимости от объёма поставки. Предоставляется протокол анализа. Форма оплаты и транспортировки по согласованию с покупателем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3:00Z</dcterms:created>
  <dc:creator>Евгений</dc:creator>
  <dc:description/>
  <dc:language>en-US</dc:language>
  <cp:lastModifiedBy>Россырьё</cp:lastModifiedBy>
  <cp:lastPrinted>2009-12-03T16:44:00Z</cp:lastPrinted>
  <dcterms:modified xsi:type="dcterms:W3CDTF">2010-02-05T09:09:00Z</dcterms:modified>
  <cp:revision>8</cp:revision>
  <dc:subject/>
  <dc:title>         ЛЕКАРСТВЕННЫЕ     ТРАВЫ</dc:title>
</cp:coreProperties>
</file>