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1560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ind w:left="-9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арик Хотабыч</w:t>
      </w:r>
      <w:r>
        <w:rPr>
          <w:rFonts w:cs="Times New Roman CYR" w:ascii="Times New Roman CYR" w:hAnsi="Times New Roman CYR"/>
          <w:b/>
          <w:bCs/>
          <w:i/>
          <w:i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620143, а/я 314  г.Екатеринбург ул.40 лет Октября 25. оф.№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lang w:val="en-US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en-US"/>
        </w:rPr>
        <w:t>213-12-51, 268-48-09, 360-48-29(93), 201-22-3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sz w:val="28"/>
            <w:szCs w:val="28"/>
            <w:lang w:val="en-US"/>
          </w:rPr>
          <w:t>sabo28@yandex.ru</w:t>
        </w:r>
      </w:hyperlink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>,   www.xotab.ru   8-912-0461-925(24)                                        __</w:t>
      </w:r>
    </w:p>
    <w:tbl>
      <w:tblPr>
        <w:tblW w:w="945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75"/>
        <w:gridCol w:w="2655"/>
        <w:gridCol w:w="113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очки махровые с открытым мысом (100% хлопок, подошва - 3мм) р.40-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9240" cy="115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.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очки махровые с закрытым мысом, ра (100% хлопок, подошва - 5мм, осн. цвета – белый) р.40-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.0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апочки-вьетнамки (цвет – бежевый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9240" cy="1154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очки одноразовы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анбонд, изолон, спанбонд 80г/м2. цвет – синий), окантованные р.40-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1620" cy="1148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очки одноразовы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анбонд 80г/м2, изолон, спанбонд, цвет –белый) р.40-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6860" cy="1148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очки для сауны (подошва ЭВА-3,5мм. Верх- ПВХ ) р.40-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6860" cy="1148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.0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ные тапочки (расцветки в ассортименте, размеры 36 - 45, подошва ЭВА-6мм)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1620" cy="1148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ставка по Екатеринбургу бесплатная от 800 рублей. Мы работаем как за наличный так и по безналичному расчет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жим работы ПН-ПТ с 9-00 до 18-00, ВС- выходно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авец оставляет за собой право изменения цен без предварительного уведомления покупателя.</w:t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993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o28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00:00Z</dcterms:created>
  <dc:creator>Александр</dc:creator>
  <dc:description/>
  <cp:keywords/>
  <dc:language>en-US</dc:language>
  <cp:lastModifiedBy>user</cp:lastModifiedBy>
  <cp:lastPrinted>2010-06-02T15:00:00Z</cp:lastPrinted>
  <dcterms:modified xsi:type="dcterms:W3CDTF">2010-06-02T09:08:00Z</dcterms:modified>
  <cp:revision>6</cp:revision>
  <dc:subject/>
  <dc:title>Индивидуальный предприниматель</dc:title>
</cp:coreProperties>
</file>