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A50021"/>
          <w:sz w:val="28"/>
        </w:rPr>
      </w:pPr>
      <w:r>
        <w:rPr>
          <w:b/>
          <w:bCs/>
          <w:color w:val="A50021"/>
          <w:sz w:val="28"/>
        </w:rPr>
        <w:t>Herzlich Willkommen 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 unserer Internet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ser Ziel ist es, Ihre Zahngesundheit zu erhalten. Dafür werden wir unser ganzes Wissen und Können auf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ie Individualprophylaxe in unserer Praxis hilft Ihnen Ihre gesunden und durch unsere  </w:t>
      </w:r>
    </w:p>
    <w:p>
      <w:pPr>
        <w:pStyle w:val="Normal"/>
        <w:rPr/>
      </w:pPr>
      <w:r>
        <w:rPr/>
        <w:t>Therapie gesund gewordenen Zähnen zu erhalten und erspart Ihnen Schmerzen und Folgegekosten.</w:t>
      </w:r>
    </w:p>
    <w:p>
      <w:pPr>
        <w:pStyle w:val="Normal"/>
        <w:rPr/>
      </w:pPr>
      <w:r>
        <w:rPr/>
        <w:t xml:space="preserve">   </w:t>
      </w:r>
      <w:r>
        <w:rPr/>
        <w:t>Durch minimalinvasive Präparationstechnik und moderne adhäsive Restauration mit Compositmaterialen oder Vollkeramik erscheint Ihr erkrankter Zahn wieder in neuem Gl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reits verlorene Zähne werden durch Implantate ( künstliche Zahnwurzeln) und hochwertige Prothetik ersetzt.</w:t>
      </w:r>
    </w:p>
    <w:p>
      <w:pPr>
        <w:pStyle w:val="Normal"/>
        <w:rPr/>
      </w:pPr>
      <w:r>
        <w:rPr/>
        <w:t xml:space="preserve">  </w:t>
      </w:r>
      <w:r>
        <w:rPr/>
        <w:t>Nach der abgeschlossenen Behandlung und guter Pflege, bleibt Ihnen nur Eins – Uns bei der regelmäßigen Vorsorgeuntersuchung anzuläch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hr Eduard Schäfer und das gesamte Praxis-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5080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9.95pt,5.5pt" ID="Shape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raxiskonzept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ehandlungskonzept/Praxisphilo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ch der Erstuntersuchung und einer gründlichen Diagnostik wird für jeden Patienten ein individuelles Behandlungsziel, ein sogenanntes Behandlungskonzept, erarbeitet. </w:t>
      </w:r>
    </w:p>
    <w:p>
      <w:pPr>
        <w:pStyle w:val="Normal"/>
        <w:rPr/>
      </w:pPr>
      <w:r>
        <w:rPr/>
        <w:t xml:space="preserve">  </w:t>
      </w:r>
      <w:r>
        <w:rPr/>
        <w:t>Diese kompletten Behandlungsplanungen in unserer Praxis beinhalten :</w:t>
      </w:r>
    </w:p>
    <w:p>
      <w:pPr>
        <w:pStyle w:val="Normal"/>
        <w:rPr/>
      </w:pPr>
      <w:r>
        <w:rPr/>
        <w:t>--  Füllungstherapie,</w:t>
      </w:r>
    </w:p>
    <w:p>
      <w:pPr>
        <w:pStyle w:val="Normal"/>
        <w:rPr/>
      </w:pPr>
      <w:r>
        <w:rPr/>
        <w:t>--  chirurgische Vorbehandlung ( eventuelle Extraktionen und Zahnoperationen)</w:t>
      </w:r>
    </w:p>
    <w:p>
      <w:pPr>
        <w:pStyle w:val="Normal"/>
        <w:rPr/>
      </w:pPr>
      <w:r>
        <w:rPr/>
        <w:t xml:space="preserve">--   Zahnfleischbehandlung </w:t>
      </w:r>
    </w:p>
    <w:p>
      <w:pPr>
        <w:pStyle w:val="Normal"/>
        <w:rPr/>
      </w:pPr>
      <w:r>
        <w:rPr/>
        <w:t>--   Beseitigung von Funktionsstörungen</w:t>
      </w:r>
    </w:p>
    <w:p>
      <w:pPr>
        <w:pStyle w:val="Normal"/>
        <w:rPr/>
      </w:pPr>
      <w:r>
        <w:rPr/>
        <w:t xml:space="preserve">--  Implantation </w:t>
      </w:r>
    </w:p>
    <w:p>
      <w:pPr>
        <w:pStyle w:val="Normal"/>
        <w:rPr/>
      </w:pPr>
      <w:r>
        <w:rPr/>
        <w:t>--  und als „krönenden Abschluss“ – die hochwertige ästhetische Prothetikrekonstruktion.</w:t>
      </w:r>
    </w:p>
    <w:p>
      <w:pPr>
        <w:pStyle w:val="Normal"/>
        <w:rPr/>
      </w:pPr>
      <w:r>
        <w:rPr/>
        <w:t xml:space="preserve">   </w:t>
      </w:r>
      <w:r>
        <w:rPr/>
        <w:t>Dieses individuelle Behandlungskonzept richtet sich vor allem nach medizinischen Indikatoren und den Wünschen des Patienten.</w:t>
      </w:r>
    </w:p>
    <w:p>
      <w:pPr>
        <w:pStyle w:val="Normal"/>
        <w:rPr/>
      </w:pPr>
      <w:r>
        <w:rPr/>
        <w:t xml:space="preserve">   </w:t>
      </w:r>
      <w:r>
        <w:rPr/>
        <w:t>Dabei werden verschiedenen Behandlungsmethoden und deren Alternativen besprochen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Qualifizietes Persona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urch intensive Fortbildungen von Ärzten und Mitarbeitern erlangen wir das aktuelle Wissen und Können  über neueste diagnostische und therapeutische Methoden der modernen Zahnmedizin.</w:t>
      </w:r>
    </w:p>
    <w:p>
      <w:pPr>
        <w:pStyle w:val="Normal"/>
        <w:rPr/>
      </w:pPr>
      <w:r>
        <w:rPr/>
        <w:t xml:space="preserve">  </w:t>
      </w:r>
      <w:r>
        <w:rPr/>
        <w:t>Unsere Hochqualifizierten Mitarbeiter betreuen Sie sorgfältig und einfühlsam während der</w:t>
      </w:r>
    </w:p>
    <w:p>
      <w:pPr>
        <w:pStyle w:val="Normal"/>
        <w:rPr/>
      </w:pPr>
      <w:r>
        <w:rPr/>
        <w:t>gesammten Behand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Moderne Praxisräu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Die neue Zahnarztpraxis wurde auf der „Freien Fläche“ im Dachgeschoss der Schönhauser Allee Arkaden   nach unseren Plänen , Vorstellungen und Wünschen aufgebaut.</w:t>
      </w:r>
    </w:p>
    <w:p>
      <w:pPr>
        <w:pStyle w:val="Normal"/>
        <w:rPr/>
      </w:pPr>
      <w:r>
        <w:rPr/>
        <w:t xml:space="preserve">   </w:t>
      </w:r>
      <w:r>
        <w:rPr/>
        <w:t>Vom Grundriss bis zur Ausstattung wurde die  Praxis  von erfahrenen Dentalarchitekten und Spezialisten des Henry-Schein-Dental-Depots  nach modernen Anforderungen der Zahnmedizin konzipiert.</w:t>
      </w:r>
    </w:p>
    <w:p>
      <w:pPr>
        <w:pStyle w:val="Normal"/>
        <w:rPr/>
      </w:pPr>
      <w:r>
        <w:rPr/>
        <w:t xml:space="preserve">  </w:t>
      </w:r>
      <w:r>
        <w:rPr/>
        <w:t xml:space="preserve">Innenraumdesign unter Berücksichtigung der Feng- Shui- Regeln schaff angenehme, entspannte Atmosphäre, damit Sie sich in unseren Räumen auch wohl fühlen. </w:t>
      </w:r>
    </w:p>
    <w:p>
      <w:pPr>
        <w:pStyle w:val="Normal"/>
        <w:rPr/>
      </w:pPr>
      <w:r>
        <w:rPr/>
        <w:t xml:space="preserve">  </w:t>
      </w:r>
      <w:r>
        <w:rPr/>
        <w:t>Durch die Glaswandfassade und die Glaswände überflutet das Tageslicht die Räume und sogar vom Behandlungsstuhl hat man einen schönen Blick über die Dächer von Berlin auf den grenzenlosen Himmel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raxisausstat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Unsere Praxis ist mit modernsten Behandlungseinheiten KaVo- Estetika 80  ausgestattet. Das ermöglicht eine ergonomische, bequeme und Reibungslose Behandlung sowohl für den Arzt, wie auch für den Patienten.</w:t>
      </w:r>
    </w:p>
    <w:p>
      <w:pPr>
        <w:pStyle w:val="Normal"/>
        <w:rPr/>
      </w:pPr>
      <w:r>
        <w:rPr/>
        <w:t xml:space="preserve">  </w:t>
      </w:r>
      <w:r>
        <w:rPr/>
        <w:t>Neue moderne Behandlungsgeräte, intraorale Kamera , digitales Panorama- und intraorales Röntgen ermöglichen eine präzise Diagnostik und erfolgsversprechende Therapie.</w:t>
      </w:r>
    </w:p>
    <w:p>
      <w:pPr>
        <w:pStyle w:val="Normal"/>
        <w:rPr/>
      </w:pPr>
      <w:r>
        <w:rPr/>
        <w:t xml:space="preserve">  </w:t>
      </w:r>
      <w:r>
        <w:rPr/>
        <w:t>Vor der Implantation wird mit Hilfe unseres Implantatnavigationsprogramms IMPLA-3D jedes Implantat durch „Operation am Computer“ präzise positioniert und der Datensatz auf die Bohrshablone übertragen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Hochwertige Zahnprothe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r Schwerpunkt unserer Arbeit liegt in der Versorgung unserer Patienten mit ästhetisch und funktional ansprechenden Arbeiten, sowohl in der Füllungstherapie wie auch in der Versorgung mit hochwertigem Zahnersat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ollkeramische Einlagefüllungen (Inlays), Teilkronen, Vene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chwertige metallfreie Zirkonkronen und Brüc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binierter Zahnersatz mit Geschiebe und Teleskopkr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malinvasive CBW- Brücken („Brücke ohne Krone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tallkeramische Brücken und Kr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iimplantate für die Stabilisierung der abnehmbaren Zahnproth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plantatversorgung und künstliche Zahnwurz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mplantatprothetik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>Praxisumbau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sectPr>
      <w:type w:val="nextPage"/>
      <w:pgSz w:w="11905" w:h="16837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de-DE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A500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5</TotalTime>
  <Application>LibreOffice/7.4.7.2$Linux_X86_64 LibreOffice_project/40$Build-2</Application>
  <AppVersion>15.0000</AppVersion>
  <Pages>2</Pages>
  <Words>445</Words>
  <CharactersWithSpaces>388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3:00Z</dcterms:created>
  <dc:creator>Eduard Schäfer</dc:creator>
  <dc:description/>
  <dc:language>en-US</dc:language>
  <cp:lastModifiedBy>Eduard Schäfer</cp:lastModifiedBy>
  <dcterms:modified xsi:type="dcterms:W3CDTF">2010-02-14T17:14:29Z</dcterms:modified>
  <cp:revision>5</cp:revision>
  <dc:subject/>
  <dc:title>Herzlich Willkom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